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.º 1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peração “tapa buraco” próximo ao número 820 da Avenida Gessy Lever – São Francisc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s em anexo, observamos que os buracos estão atrapalhando o fluxo normal da rua, portanto, solicitamos a Operação “tapa buraco”, por ser um trajeto com muito fluxo de car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1-14T18:12:00Z</dcterms:modified>
  <cp:revision>4</cp:revision>
  <dc:subject/>
  <dc:title/>
</cp:coreProperties>
</file>