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stauração e pintura de lombada na Rua Lino Buzatto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moradores reclamaram que a lombada desta rua está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 lombad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14T18:14:00Z</dcterms:modified>
  <cp:revision>4</cp:revision>
  <dc:subject/>
  <dc:title/>
</cp:coreProperties>
</file>