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Rui Barbosa – Jardim Primave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 do local informou que, após o corte da árvore, ficaram de voltar para a remoção do toco, o que não ocorreu até a presente data, portanto, solicita a execução do serviço, vide foto em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8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14T18:15:00Z</dcterms:modified>
  <cp:revision>4</cp:revision>
  <dc:subject/>
  <dc:title/>
</cp:coreProperties>
</file>