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.º 4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Tomas Pelegatti – Jardim Maracanã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informaram que a árvore secou há vários meses e ficaram de retornar para a remoção do toco, não tendo ocorrido até a presente dat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8 de janeir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01-14T18:16:00Z</dcterms:modified>
  <cp:revision>4</cp:revision>
  <dc:subject/>
  <dc:title/>
</cp:coreProperties>
</file>