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044  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fiscaliza e notifique quem está jogando lixo nas margens Av. Rosa Belmiro Ramos.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a grande quantidade de lixo tem atraído urubus e outros animais para o local. De acordo com eles, o cheiro está insuportável.   Mas se as pessoas continuarem jogando lixo em locais inadequados, o problema persistirá mesmo que faça a limpeza do local, portanto, é necessário identificar as pessoas responsáveis pela sujeira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9 de mai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9:00Z</dcterms:created>
  <dc:creator>assessormoyses</dc:creator>
  <dc:description/>
  <cp:keywords/>
  <dc:language>en-US</dc:language>
  <cp:lastModifiedBy>Rafael Leandro Pereira Da Silva</cp:lastModifiedBy>
  <cp:lastPrinted>2014-05-29T11:48:00Z</cp:lastPrinted>
  <dcterms:modified xsi:type="dcterms:W3CDTF">2014-06-02T16:22:00Z</dcterms:modified>
  <cp:revision>4</cp:revision>
  <dc:subject/>
  <dc:title/>
</cp:coreProperties>
</file>