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0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0"/>
          <w:u w:val="single"/>
          <w:lang w:val="pt-BR"/>
        </w:rPr>
        <w:t>LEI Nº 5.770, DE 04 DE JANEIRO DE 2019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0"/>
          <w:lang w:val="pt-BR"/>
        </w:rPr>
        <w:tab/>
        <w:tab/>
        <w:t>Dispõe sobre a instituição do “Programa Banco de Óculos”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no Município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Fica instituído no âmbito do Município de Valinhos o “Programa Banco de Óculos”, com o objetivo de receber e oferecer gratuitamente armações, a partir da doação e coleta voluntária de óculos novos ou usados, em bom estado de conserv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s doações poderão ser feitas por pessoas físicas ou jurídicas, que depositarão as armações em locais a serem definidos pelo órgão encarreg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3º. </w:t>
      </w:r>
      <w:r>
        <w:rPr>
          <w:rFonts w:cs="Arial" w:ascii="Arial" w:hAnsi="Arial"/>
          <w:bCs/>
          <w:color w:val="000000"/>
          <w:sz w:val="24"/>
          <w:szCs w:val="24"/>
        </w:rPr>
        <w:t>Os óculos doados para o “Programa Banco de Óculos” deverão ser classificados para posterior do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4º. </w:t>
      </w:r>
      <w:r>
        <w:rPr>
          <w:rFonts w:cs="Arial" w:ascii="Arial" w:hAnsi="Arial"/>
          <w:bCs/>
          <w:color w:val="000000"/>
          <w:sz w:val="24"/>
          <w:szCs w:val="24"/>
        </w:rPr>
        <w:t>O “Banco de Óculos” destina-s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xclusivamente ao atendimento de pessoas comprovadamente carentes, mediante cadastro e controle realizado por assistência social, sendo indispensável à apresentação por parte do beneficiário o receituário médico, que comprove a necessidade do uso de ócul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feitura do Município de Valinhos, aos 04 de janei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LCE MARIA DE PAULA SOUZ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de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ferida, numerada e datada neste Departamento, na forma regulamentar, em conformidade com o expediente administrativo nº 20.618/2018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a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L. de iniciativa do Vereador José Aparecido Aguiar, com emenda n° 01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86/18 - Autógrafo nº 182/18 - Proc. nº 4.332/18 - CMV - Lei nº 5.770/19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86/18 - Autógrafo nº 182/18 - Proc. nº 4.332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2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Vereador Popo</dc:creator>
  <dc:description/>
  <cp:keywords/>
  <dc:language>en-US</dc:language>
  <cp:lastModifiedBy>Rafael Alves Rodrigues</cp:lastModifiedBy>
  <cp:lastPrinted>2018-08-30T10:40:00Z</cp:lastPrinted>
  <dcterms:modified xsi:type="dcterms:W3CDTF">2019-01-09T10:21:00Z</dcterms:modified>
  <cp:revision>25</cp:revision>
  <dc:subject/>
  <dc:title/>
</cp:coreProperties>
</file>