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left="3540" w:right="276" w:hanging="0"/>
        <w:rPr>
          <w:rFonts w:ascii="Calibri" w:hAnsi="Calibri" w:cs="Arial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4"/>
          <w:szCs w:val="24"/>
          <w:lang w:val="pt-BR"/>
        </w:rPr>
      </w:r>
    </w:p>
    <w:p>
      <w:pPr>
        <w:pStyle w:val="Heading1"/>
        <w:ind w:left="3540"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1"/>
        <w:ind w:left="3540"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ssar </w:t>
      </w:r>
      <w:r>
        <w:rPr>
          <w:rFonts w:cs="Arial" w:ascii="Arial" w:hAnsi="Arial"/>
          <w:b/>
          <w:sz w:val="24"/>
          <w:szCs w:val="24"/>
        </w:rPr>
        <w:t>máquina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 niveladora e providenciar corte de mato, nas Ruas do Bairro </w:t>
      </w:r>
      <w:r>
        <w:rPr>
          <w:rFonts w:cs="Arial" w:ascii="Arial" w:hAnsi="Arial"/>
          <w:b/>
          <w:sz w:val="24"/>
          <w:szCs w:val="24"/>
        </w:rPr>
        <w:t>Parque Valinho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reivindicação de moradores do Bairro Parque Valinhos sobre as péssimas condições das ruas não pavimentadas do Bairro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período de chuvas o surgimento de buracos nas ruas não pavimentadas é inevitável, e isso dificulta o acesso dos moradores a suas residências, tanto de carro como a pé, uma vez que se faz necessário desviar dos buracos enormes que apareceram, principalmente na entrada principal do bairr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é mesmo o transporte público que serve o Parque Valinhos, enfrenta problema, pois os ônibus visivelmente tem dificuldade de locomoção ao cruzarem com outros veículos, por conta do tamanho, estreitamento das ruas do Bairro, e excesso de buracos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Roberson Costalonga “SALAME”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em caráter de urgência que a Secretaria responsável realize a manutenção nas ruas do bairro, passando a máquina niveladora, além de providenciar o corte de mato , a fim de amenizar os problemas sérios relatados por moradores do Parque Valinhos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alinhos, 07 de Janeiro de 2019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son Costalonga “SALAME”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MDB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11:00Z</dcterms:created>
  <dc:creator>verlobo</dc:creator>
  <dc:description/>
  <cp:keywords/>
  <dc:language>en-US</dc:language>
  <cp:lastModifiedBy>Juliana Elisa Lima</cp:lastModifiedBy>
  <cp:lastPrinted>2019-01-07T16:14:00Z</cp:lastPrinted>
  <dcterms:modified xsi:type="dcterms:W3CDTF">2019-01-08T14:49:00Z</dcterms:modified>
  <cp:revision>6</cp:revision>
  <dc:subject/>
  <dc:title/>
</cp:coreProperties>
</file>