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802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O vereador Dr. Orestes Previtale Junior, requer nos termos regimentais após aprovação em plenário, que seja inserto nesta Casa de Leis, Voto de Congratulações e Reconhecimento a CASA DE RAÇÕES LUIZ BASETTO pela parceria com as secretarias municipais envolvidas, na realização do evento “ UM DIA DE CÃO “, no próximo dia 25/05/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ustificativa :  Em sua 17ª edição, “ Um dia de Cão ”, é uma data  muito esperada pelos amantes de cães. Há 17 anos, em parceria com as  Secretarias de Esportes e Lazer, de Transportes e Trânsito e Saúde, a Casa de Rações Luiz Basseto ajuda neste importante evento, onde existem várias  atividades, como passeios, presença de veterinários para pet check- up , vacinas. Este evento também trás muita diversão as crianças, sempre com brinquedos como Pula-Pula, muita pipoca e algodão doce grátis. Também existe premiação para várias  modalidades de cães. Enfim, é um momento de muita diversão a crianças e adultos que merece todo apoio e homenage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Atenciosam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Valinhos, 16 de Maio de 2014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7:22:00Z</dcterms:created>
  <dc:creator>Assessor Orestes</dc:creator>
  <dc:description/>
  <cp:keywords/>
  <dc:language>en-US</dc:language>
  <cp:lastModifiedBy>Rafael Leandro Pereira Da Silva</cp:lastModifiedBy>
  <cp:lastPrinted>2014-05-19T14:21:00Z</cp:lastPrinted>
  <dcterms:modified xsi:type="dcterms:W3CDTF">2014-05-19T18:16:00Z</dcterms:modified>
  <cp:revision>3</cp:revision>
  <dc:subject/>
  <dc:title/>
</cp:coreProperties>
</file>