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ab/>
      </w:r>
      <w:r>
        <w:rPr>
          <w:rFonts w:cs="Arial" w:ascii="Arial" w:hAnsi="Arial"/>
          <w:b/>
          <w:color w:val="000000"/>
          <w:u w:val="single"/>
        </w:rPr>
        <w:t>LEI Nº 5.759, DE 07 DE DEZEMBRO DE 2018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2693" w:hanging="2693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nstitui no Calendário Oficial a “Semana Municipal de Ciência, Tecnologia e Inovação”, no Município de Valinho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>ORESTES PREVITALE JÚNIOR</w:t>
      </w:r>
      <w:r>
        <w:rPr>
          <w:rFonts w:cs="Arial" w:ascii="Arial" w:hAnsi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1º.</w:t>
      </w:r>
      <w:r>
        <w:rPr>
          <w:rFonts w:cs="Arial" w:ascii="Arial" w:hAnsi="Arial"/>
          <w:color w:val="000000"/>
        </w:rPr>
        <w:t xml:space="preserve"> Fica instituída no Calendário Oficial do Município de Valinhos a “Semana Municipal de Ciência, Tecnologia e Inovação”, a ser realizada anualmente no mês de outubro, em data coincidente com a Semana Nacional de Ciência e Tecnologia (SNCT)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2º.</w:t>
      </w:r>
      <w:r>
        <w:rPr>
          <w:rFonts w:cs="Arial" w:ascii="Arial" w:hAnsi="Arial"/>
          <w:color w:val="000000"/>
        </w:rPr>
        <w:t xml:space="preserve"> São objetivos da “Semana Municipal de Ciência, Tecnologia e Inovação”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tividades de divulgação da produção científica, tecnológica e de inovação nos equipamentos públicos e privados dentro da Municipalidade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r atividades educativas e de orientação profissional nestas áreas, valorizando a criatividade, a atitude científica e a inovação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alização de feiras de ciências, concursos, gincanas, oficinas e palestras científicas, e jornadas de iniciação científica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mover atividades de capacitação para os servidores públicos e profissionais da iniciativa privada que venham a participar da “Semana Municipal de Ciência, Tecnologia e Inovação”;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gatar a história da política da ciência, tecnologia e inovação no Município; e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567"/>
          <w:tab w:val="left" w:pos="1134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ind w:left="1134" w:hanging="708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icular as entidades municipais, estaduais e nacionais vinculadas ao setor e entidades representativas dos professores universitários, pesquisadores científicos e demais carreiras da área para o desenvolvimento destas ações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3º.</w:t>
      </w:r>
      <w:r>
        <w:rPr>
          <w:rFonts w:cs="Arial" w:ascii="Arial" w:hAnsi="Arial"/>
          <w:color w:val="000000"/>
        </w:rPr>
        <w:t xml:space="preserve"> O Poder Executivo regulamentará, no que couber, a presente Lei, objetivando sua melhor ap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4º.</w:t>
      </w:r>
      <w:r>
        <w:rPr>
          <w:rFonts w:cs="Arial" w:ascii="Arial" w:hAnsi="Arial"/>
          <w:color w:val="000000"/>
        </w:rPr>
        <w:t xml:space="preserve"> As despesas para a execução desta Lei correrão por conta de dotações orçamentárias próprias, suplementadas se necessári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rt. 5º.</w:t>
      </w:r>
      <w:r>
        <w:rPr>
          <w:rFonts w:cs="Arial" w:ascii="Arial" w:hAnsi="Arial"/>
          <w:color w:val="000000"/>
        </w:rPr>
        <w:t xml:space="preserve"> Esta Lei entrará em vigor na data de sua publicação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/>
      </w:pPr>
      <w:r>
        <w:rPr>
          <w:rFonts w:cs="Arial" w:ascii="Arial" w:hAnsi="Arial"/>
          <w:color w:val="000000"/>
        </w:rPr>
        <w:t>Prefeitura do Município de Valinhos, aos 07 de dezembro de 2018, 122° do Distrito de Paz, 63° do Município e 13° da Comarca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STES PREVITALE JÚ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feito Municipa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OSÉ LUIZ GARAVELLO JUNIOR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NO RUEDELL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ário da Educaçã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/>
      </w:pPr>
      <w:r>
        <w:rPr>
          <w:rFonts w:cs="Arial" w:ascii="Arial" w:hAnsi="Arial"/>
          <w:color w:val="000000"/>
        </w:rPr>
        <w:t>Conferida, numerada e datada neste Departamento, na forma regulamentar, em conformidade com o expediente administrativo nº 19.441/2018-PMV.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nderley Berteli Mari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do Departamento Técnico-Legislativo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28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cretaria de Assuntos Jurídicos e Institucionais</w:t>
      </w:r>
    </w:p>
    <w:p>
      <w:pPr>
        <w:pStyle w:val="NormalWeb"/>
        <w:shd w:fill="FFFFFF" w:val="clear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L. de iniciativa do Vereador José Osvaldo Cavalcante Beloni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210/18 - Autógrafo nº 164/18 - Proc. nº 4.819/18 - CMV</w:t>
      <w:tab/>
      <w:t xml:space="preserve">fl.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spacing w:before="0" w:after="200"/>
      <w:jc w:val="both"/>
      <w:rPr/>
    </w:pPr>
    <w:r>
      <w:rPr>
        <w:rFonts w:cs="Arial" w:ascii="Arial" w:hAnsi="Arial"/>
        <w:sz w:val="16"/>
      </w:rPr>
      <w:t>P.L. 210/18 - Autógrafo nº 164/18 - Proc. nº 4.819/18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5:00Z</dcterms:created>
  <dc:creator>Vereador Moyses</dc:creator>
  <dc:description/>
  <cp:keywords/>
  <dc:language>en-US</dc:language>
  <cp:lastModifiedBy>Rafael Alves Rodrigues</cp:lastModifiedBy>
  <cp:lastPrinted>2018-06-15T14:21:00Z</cp:lastPrinted>
  <dcterms:modified xsi:type="dcterms:W3CDTF">2018-12-19T17:47:00Z</dcterms:modified>
  <cp:revision>11</cp:revision>
  <dc:subject/>
  <dc:title/>
</cp:coreProperties>
</file>