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1057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os órgãos municipais a melhoria da sinalização horizontal na avenida Orosimbo Maia, entrada do loteamento Colina dos Pinheiros, principalmente com a pintura de faixa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avenida Orosimbo Maia, na entrada do loteamento Colina dos Pinheiros, existia sinalização horizontal para indicação de preferencial aos motoristas</w:t>
      </w:r>
      <w:r>
        <w:rPr>
          <w:rFonts w:cs="Arial" w:ascii="Arial" w:hAnsi="Arial"/>
          <w:sz w:val="28"/>
          <w:szCs w:val="28"/>
        </w:rPr>
        <w:t>, porém, com o passar do tempo esta sinalização se desgastou e dificulta a orientação dos veículos que transitam pelo local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entroncamento daquelas vi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necessária revitalização da pintura da sinalização horizontal, o principal benefício que pode advir é a faixa de segurança aos pedestres. Muitas pessoas seguem caminhando até o CLT para lá realizar seus exercícios físicos, tornando as suas proximidades foco de trânsito para muitos pedest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isto os riscos de atropelamento aumentam, devido à avenida Orosimbo Maia ser uma via expressa, onde os veículos imprimem maior velocidade, como é nat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, podendo, assim, salvar vidas futuramente, retirando no meio da rua os transeuntes que podem vir a ser atropelados, delimitando faixas de pedestres, os motoristas ficam mais alertas para os risco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visando a melhoria do trânsito de veículos e pessoas na localidade especif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2 de jun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688653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379490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7:00Z</dcterms:created>
  <dc:creator>Vanderley</dc:creator>
  <dc:description/>
  <cp:keywords/>
  <dc:language>en-US</dc:language>
  <cp:lastModifiedBy>Rafael Leandro Pereira Da Silva</cp:lastModifiedBy>
  <cp:lastPrinted>2014-06-02T09:36:00Z</cp:lastPrinted>
  <dcterms:modified xsi:type="dcterms:W3CDTF">2014-06-02T20:03:00Z</dcterms:modified>
  <cp:revision>3</cp:revision>
  <dc:subject/>
  <dc:title>1</dc:title>
</cp:coreProperties>
</file>