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058  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>INDICAÇÃO ao Prefeito Municipal, para que determine providências junto aos órgãos municipais visando a regularização de pavimentação asfáltica na rua Veronica Sabatini Trombetta, nº 67, Residencial Nova Era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a rua Veronica Sabatini Trombetta, nº 67, Residencial Nova Era, existe uma ondulação na pavimentação asfáltica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snecessário lembrar que a via pública em questão são de grande movimentação de veículos, o que agrava ainda mais o quadro de precariedade que se encontra o local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realização desta pequena obra, que propiciará a mínima segurança aos usuários do local, evitará tal situação em que podem ocorrer acident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lembramos que não encontra-se dentro do poder discricionário realizar ou não o que é da determinação legal, cabendo ao Poder Público a atuação efetiva, a fim de solucionar a situação mencionada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tendemos pertinente a apresentação desta Indicação em Plenário, requerendo a sua aprovação pelos demais Edis, que compõem esta Colenda Casa de Leis, com a remessa ao Poder Executivo, para que realize as providências decorrent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02 de junho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30638184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81374820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54:00Z</dcterms:created>
  <dc:creator>infonote</dc:creator>
  <dc:description/>
  <cp:keywords/>
  <dc:language>en-US</dc:language>
  <cp:lastModifiedBy>Rafael Leandro Pereira Da Silva</cp:lastModifiedBy>
  <cp:lastPrinted>2014-04-17T09:47:00Z</cp:lastPrinted>
  <dcterms:modified xsi:type="dcterms:W3CDTF">2014-06-02T20:05:00Z</dcterms:modified>
  <cp:revision>3</cp:revision>
  <dc:subject/>
  <dc:title>DO GABINETE DO PRESIDENTE</dc:title>
</cp:coreProperties>
</file>