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1059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 xml:space="preserve">Designar órgão competente para que seja reforma e iluminação de quadra de esportes, localizada na rua Antonio Brescian, no bairro Jardim Novo Mundo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É nos espaços da cidade e na vida cotidiana das pessoas que o esporte desenvolve seus valores e manifestações. Além de o esporte o produzir praticas sociais inegáveis para a sociedade. Nesse sentido para que as pessoas tenham acesso aos equipamentos esportivos de maneira que venha aproveitar adequadamente, o poder publico deve cumprir seus deveres de realizar novas construções, planejar melhorias e promover manutenções periódicas. Por isso os moradores pedem para que sejam feitas essas melhorias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02 de junh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76612436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69487667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8:00Z</dcterms:created>
  <dc:creator>assessorlorival</dc:creator>
  <dc:description/>
  <cp:keywords/>
  <dc:language>en-US</dc:language>
  <cp:lastModifiedBy>Rafael Leandro Pereira Da Silva</cp:lastModifiedBy>
  <cp:lastPrinted>2014-06-02T11:58:00Z</cp:lastPrinted>
  <dcterms:modified xsi:type="dcterms:W3CDTF">2014-06-02T20:06:00Z</dcterms:modified>
  <cp:revision>4</cp:revision>
  <dc:subject/>
  <dc:title>DO GABINETE DO PRESIDENTE</dc:title>
</cp:coreProperties>
</file>