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4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Legislativa Extraordinária 18/12/2018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fundamento no art. 72, II, do Regimento Interno e atendendo solicitação do Exmo. Sr. Prefeito Municipal (ofício anexo), é o presente para CONVOCAR Sessão Extraordinária, a se realizar dia 18 de dezembro de 2018 às 18:00h, para discussão e votação da seguinte matéria: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231/18, que altera os anexos que especifica, da Lei Municipal nº 3915/2005, que dispõe o Código Tributário do Município de Valinhos e do sistema tributário municipal, e dá outras providências, de autoria do Executivo Municipal;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265/18, que organiza os serviços de limpeza urbana e manejo de resíduos sólidos, autoriza o Poder Executivo a delegar os serviços públicos e dá outras providências, de autoria do Executivo Municipal; </w:t>
      </w:r>
      <w:r>
        <w:rPr>
          <w:rFonts w:cs="Arial"/>
          <w:b/>
          <w:szCs w:val="24"/>
        </w:rPr>
        <w:t>(dependente de pareceres)</w:t>
      </w:r>
      <w:r>
        <w:rPr>
          <w:rFonts w:cs="Arial"/>
          <w:szCs w:val="24"/>
        </w:rPr>
        <w:t xml:space="preserve"> e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270/18, que autoriza o Poder Executivo Municipal a alienar ao VALIPREV, no cumprimento da Lei Municipal n° 5.678/2018, que estabelece o plano de custeio da contribuição complementar para cobertura do déficit técnico do RPPS, áreas de terreno, na forma que especifica, de autoria do Executivo Municipal. </w:t>
      </w:r>
      <w:r>
        <w:rPr>
          <w:rFonts w:cs="Arial"/>
          <w:b/>
          <w:szCs w:val="24"/>
        </w:rPr>
        <w:t>(dependente de pareceres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(m) ainda CONVOCADA(S) desde já uma ou mais Sessões Extraordinárias, a se realizar(em) logo após o término desta Sessão, para o caso de ser necessário à aprovação dos projeto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14 de dezembro de 2018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rael Scupena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Alves Rodrigues</cp:lastModifiedBy>
  <cp:lastPrinted>2018-12-14T14:49:00Z</cp:lastPrinted>
  <dcterms:modified xsi:type="dcterms:W3CDTF">2018-12-14T16:49:00Z</dcterms:modified>
  <cp:revision>38</cp:revision>
  <dc:subject/>
  <dc:title/>
</cp:coreProperties>
</file>