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______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o reparos e limpeza em boca de lobo, localizada em frente ao nº 2.271, na rua Rosa Belmiro Ramos, no bairro Jardim Elis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reclamam a tampa da boca de lobo citada acima está afundada causando risco de acidentes e entupida o que pode causar alagamentos com as chuv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2 de junh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083029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7914074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6:00Z</dcterms:created>
  <dc:creator>assessorlorival</dc:creator>
  <dc:description/>
  <dc:language>en-US</dc:language>
  <cp:lastModifiedBy>assessorlorival</cp:lastModifiedBy>
  <cp:lastPrinted>2014-05-22T09:38:00Z</cp:lastPrinted>
  <dcterms:modified xsi:type="dcterms:W3CDTF">2014-06-02T14:36:00Z</dcterms:modified>
  <cp:revision>2</cp:revision>
  <dc:subject/>
  <dc:title>DO GABINETE DO PRESIDENTE</dc:title>
</cp:coreProperties>
</file>