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enomina Rua Accacio Pedro de Oliveira as Ruas Dois, Três e Quatro do Bairro Ortizes, na forma que especifica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Ú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1º. </w:t>
      </w:r>
      <w:r>
        <w:rPr>
          <w:rFonts w:cs="Arial" w:ascii="Arial" w:hAnsi="Arial"/>
          <w:color w:val="000000"/>
        </w:rPr>
        <w:t>São denominadas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Rua Accacio Pedro de Oliveira as Ruas Dois, Três e Quatro do Loteamento Chácara Aldeia I, Bairro Ortizes, com início na Rua João Bissoto Filho e término na Gleba 6 de propriedade de Geraldo Cezar Gallo e outr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2º. </w:t>
      </w:r>
      <w:r>
        <w:rPr>
          <w:rFonts w:cs="Arial" w:ascii="Arial" w:hAnsi="Arial"/>
          <w:color w:val="000000"/>
        </w:rPr>
        <w:t>Esta Lei entra em vigor na data de sua publicação, revogam-se as disposições em contrári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Ú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1 de dezembro de 2018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sz w:val="16"/>
      </w:rPr>
      <w:t>P.L. 241/18 - Autógrafo nº 193/18 - Proc. nº 5.586/18 - CMV</w:t>
      <w:tab/>
      <w:t xml:space="preserve">fl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sz w:val="16"/>
      </w:rPr>
      <w:t>P.L. 241/18 - Autógrafo nº 193/18 - Proc. nº 5.586/18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6:00Z</dcterms:created>
  <dc:creator>Vereador Moyses</dc:creator>
  <dc:description/>
  <cp:keywords/>
  <dc:language>en-US</dc:language>
  <cp:lastModifiedBy>Rafael Alves Rodrigues</cp:lastModifiedBy>
  <cp:lastPrinted>2018-11-12T08:28:00Z</cp:lastPrinted>
  <dcterms:modified xsi:type="dcterms:W3CDTF">2018-12-12T14:31:00Z</dcterms:modified>
  <cp:revision>9</cp:revision>
  <dc:subject/>
  <dc:title>PROJETO DE LEI N°         /2017</dc:title>
</cp:coreProperties>
</file>