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2693" w:hanging="2693"/>
        <w:jc w:val="both"/>
        <w:rPr/>
      </w:pPr>
      <w:r>
        <w:rPr>
          <w:rFonts w:cs="Arial" w:ascii="Arial" w:hAnsi="Arial"/>
          <w:b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ind w:left="2693" w:hanging="2693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Dispõe sobre o fomento do turismo local através do incentivo à produção de cerveja artesanal e sua comercialização no âmbito do município de Valinh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</w:rPr>
        <w:tab/>
        <w:tab/>
        <w:t>ORESTES PREVITALE JÚNIOR</w:t>
      </w:r>
      <w:r>
        <w:rPr>
          <w:rFonts w:cs="Arial" w:ascii="Arial" w:hAnsi="Arial"/>
          <w:color w:val="000000"/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</w:rPr>
        <w:tab/>
        <w:tab/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2"/>
          <w:lang w:eastAsia="en-US"/>
        </w:rPr>
        <w:tab/>
        <w:tab/>
        <w:t>Art. 1º.</w:t>
      </w: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 xml:space="preserve"> Esta Lei dispõe sobre o fomento do turismo local através do incentivo à produção de cerveja artesanal e sua comercialização, associa o turismo sustentável e integrado ao incentivo às microcervejarias artesanais no âmbito do município de Valinhos.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ab/>
        <w:tab/>
        <w:t>Parágrafo único. Para os fins desta Lei, considera-se produção artesanal de cerveja aquela realizada em pequena escala, por meios predominantemente manuais e pelo uso de equipamentos simples e de pequenas dimensões.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2"/>
          <w:lang w:eastAsia="en-US"/>
        </w:rPr>
        <w:tab/>
        <w:tab/>
        <w:t>Art. 2º.</w:t>
      </w: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 xml:space="preserve"> Será considerado microcervejeiro artesanal o empresário individual, o microempreendedor individual - MEI, a pessoa jurídica que registre a produção de cerveja não superior a 30.000 (trinta mil) litros mensais e não ultrapasse 360.000 (trezentos e sessenta mil) litros anualmente.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ab/>
        <w:tab/>
        <w:t>Parágrafo único. Esta Lei aplicar-se-á também às cooperativas e associações de produtores locais voltados à produção artesanal de cerveja, desde que formalmente registradas.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2"/>
          <w:lang w:eastAsia="en-US"/>
        </w:rPr>
        <w:tab/>
        <w:tab/>
        <w:t>Art. 3º.</w:t>
      </w: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 xml:space="preserve"> Será considerado Cervejeiro Caseiro a pessoa natural que registre produção não superior a 1200 (mil e duzentos) litros anualmente e cujo processo produtivo apresente as seguintes características:</w:t>
      </w:r>
    </w:p>
    <w:p>
      <w:pPr>
        <w:pStyle w:val="Corpodetexto2"/>
        <w:numPr>
          <w:ilvl w:val="0"/>
          <w:numId w:val="6"/>
        </w:numPr>
        <w:tabs>
          <w:tab w:val="clear" w:pos="567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1134" w:hanging="708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>seja proveniente de trabalho manual com o uso limitado de equipamentos e ferramentas, ficando vedado o engarrafamento de caráter industrial ou automatizado, bem como sua terceirização, muito menos sua comercialização;</w:t>
      </w:r>
    </w:p>
    <w:p>
      <w:pPr>
        <w:pStyle w:val="Corpodetexto2"/>
        <w:numPr>
          <w:ilvl w:val="0"/>
          <w:numId w:val="6"/>
        </w:numPr>
        <w:tabs>
          <w:tab w:val="clear" w:pos="567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1134" w:hanging="708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>armazenagem até 100 (cem) litros mensais.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2"/>
          <w:lang w:eastAsia="en-US"/>
        </w:rPr>
        <w:tab/>
        <w:tab/>
        <w:t>Art. 4º.</w:t>
      </w: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 xml:space="preserve"> Será considerado brewpub o estabelecimento que produz cerveja em pequena escala, para venda direta e exclusiva ao consumidor final, destinada exclusivamente ao consumo no mesmo local de produção, desde que a produção e armazenagem não sejam superior a de 15.000 (quinze mil) litros mensais e não ultrapasse a 180.000 (cento e oitenta mil) litros anualmente.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ab/>
        <w:tab/>
        <w:t>§ 1º. Fica vedado todo e qualquer envase para comercialização e consumo externo, exceto o preenchimento de growler ou recipientes análogos com volume máximo de 5 (cinco) litros.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ab/>
        <w:tab/>
        <w:t>§ 2º. Ficam permitidos aos brewpubs a venda de alimentos e refeições no mesmo estabelecimento no qual ocorra a produção artesanal de cerveja, desde que sejam observadas as demais legislações aplicáveis.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2"/>
          <w:lang w:eastAsia="en-US"/>
        </w:rPr>
        <w:tab/>
        <w:tab/>
        <w:t>Art. 5º.</w:t>
      </w: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 xml:space="preserve"> Na atividade de produção artesanal de cerveja são vedadas:</w:t>
      </w:r>
    </w:p>
    <w:p>
      <w:pPr>
        <w:pStyle w:val="Corpodetexto2"/>
        <w:numPr>
          <w:ilvl w:val="0"/>
          <w:numId w:val="7"/>
        </w:numPr>
        <w:tabs>
          <w:tab w:val="clear" w:pos="567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>a instalação de maquinário industrial de grande porte;</w:t>
      </w:r>
    </w:p>
    <w:p>
      <w:pPr>
        <w:pStyle w:val="Corpodetexto2"/>
        <w:numPr>
          <w:ilvl w:val="0"/>
          <w:numId w:val="7"/>
        </w:numPr>
        <w:tabs>
          <w:tab w:val="clear" w:pos="567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1134" w:hanging="708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>a armazenagem superior a 60.000 (sessenta mil) litros mensais;</w:t>
      </w:r>
    </w:p>
    <w:p>
      <w:pPr>
        <w:pStyle w:val="Corpodetexto2"/>
        <w:numPr>
          <w:ilvl w:val="0"/>
          <w:numId w:val="7"/>
        </w:numPr>
        <w:tabs>
          <w:tab w:val="clear" w:pos="567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1134" w:hanging="708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>a geração de trepidações e ruídos acima dos valores permitidos na legislação competente.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ab/>
        <w:tab/>
        <w:t>Parágrafo único. Caberá ao Poder Executivo, por meio de Decreto, definir o que se entende por maquinário de grande porte, bem como estabelecer os critérios para a correta armazenagem da produção.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2"/>
          <w:lang w:eastAsia="en-US"/>
        </w:rPr>
        <w:tab/>
        <w:tab/>
        <w:t>Art. 6º.</w:t>
      </w: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 xml:space="preserve"> São objetivos desta Lei:</w:t>
      </w:r>
    </w:p>
    <w:p>
      <w:pPr>
        <w:pStyle w:val="Corpodetexto2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>fomento do turismo local através do incentivo à produção de cerveja artesanal;</w:t>
      </w:r>
    </w:p>
    <w:p>
      <w:pPr>
        <w:pStyle w:val="Corpodetexto2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1134" w:hanging="708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>incentivar a formação de profissionais para atuação em microcervejarias artesanais;</w:t>
      </w:r>
    </w:p>
    <w:p>
      <w:pPr>
        <w:pStyle w:val="Corpodetexto2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1134" w:hanging="708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>valorizar a produção e comercialização de cerveja artesanal no Município de Valinhos;</w:t>
      </w:r>
    </w:p>
    <w:p>
      <w:pPr>
        <w:pStyle w:val="Corpodetexto2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1134" w:hanging="708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>estimular a produção artesanal, em observância às práticas socioambientais e sanitárias;</w:t>
      </w:r>
    </w:p>
    <w:p>
      <w:pPr>
        <w:pStyle w:val="Corpodetexto2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1134" w:hanging="708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>expandir a iniciativa privada limpa, sustentável, que não gere impactos ambientais, urbanísticos e sociais no Município de Valinhos;</w:t>
      </w:r>
    </w:p>
    <w:p>
      <w:pPr>
        <w:pStyle w:val="Corpodetexto2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1134" w:hanging="708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>promover os produtores artesanais locais de cerveja, conferindo-lhes valorização e visibilidade social;</w:t>
      </w:r>
    </w:p>
    <w:p>
      <w:pPr>
        <w:pStyle w:val="Corpodetexto2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1134" w:hanging="708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>promover o turismo e comércio de cervejas artesanais no Município de Valinhos;</w:t>
      </w:r>
    </w:p>
    <w:p>
      <w:pPr>
        <w:pStyle w:val="Corpodetexto2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1134" w:hanging="708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>incentivar a formação de profissionais para atuação em microcervejarias artesanais.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2"/>
          <w:lang w:eastAsia="en-US"/>
        </w:rPr>
        <w:tab/>
        <w:tab/>
        <w:t>Art. 7º.</w:t>
      </w: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 xml:space="preserve"> As disposições desta Lei se aplicam somente às microcervejarias e brewpubs instalados no município de Valinhos, desde que regularmente licenciados pelos órgãos públicos competentes.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ab/>
        <w:tab/>
        <w:t>§ 1º. Estando devidamente licenciados, além do comércio ordinário, as microcervejarias artesanais e os brewpubs poderão realizar a comercialização de seus produtos em eventos privados abertos ao público, bem como naqueles promovidos com o apoio da Prefeitura Municipal, devendo-se observar as especificações legais aplicáveis a cada evento.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ab/>
        <w:tab/>
        <w:t>§ 2º. O disposto no parágrafo anterior aplicar-se-á também aos produtores individuais que sejam associados a cooperativas ou associações de produtores locais de cerveja artesanal que se encontrem devidamente licenciadas para a produção e comércio de cervejas artesanais.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2"/>
          <w:lang w:eastAsia="en-US"/>
        </w:rPr>
        <w:tab/>
        <w:tab/>
        <w:t>Art. 8º.</w:t>
      </w: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 xml:space="preserve"> Será certificada pelo Poder Público Municipal a produção artesanal e comercialização de cerveja que atender aos critérios abaixo definidos:</w:t>
      </w:r>
    </w:p>
    <w:p>
      <w:pPr>
        <w:pStyle w:val="Corpodetexto2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>respeitar os valores históricos, culturais e ambientais do município de Valinhos;</w:t>
      </w:r>
    </w:p>
    <w:p>
      <w:pPr>
        <w:pStyle w:val="Corpodetexto2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1134" w:hanging="708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>observar as normas ambientais municipais, estaduais, federais e demais disposições desta Lei;</w:t>
      </w:r>
    </w:p>
    <w:p>
      <w:pPr>
        <w:pStyle w:val="Corpodetexto2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1134" w:hanging="708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>observar as normas sanitárias municipais, estaduais, federais e demais disposições desta Lei;</w:t>
      </w:r>
    </w:p>
    <w:p>
      <w:pPr>
        <w:pStyle w:val="Corpodetexto2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1134" w:hanging="708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>adotar práticas que não prejudiquem o meio ambiente;</w:t>
      </w:r>
    </w:p>
    <w:p>
      <w:pPr>
        <w:pStyle w:val="Corpodetexto2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1134" w:hanging="708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>participar de programas de auxílio na formação e qualificação de produtores de cerveja.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2"/>
          <w:lang w:eastAsia="en-US"/>
        </w:rPr>
        <w:tab/>
        <w:tab/>
        <w:t>Art. 9º.</w:t>
      </w: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 xml:space="preserve"> Sem prejuízo do cumprimento das disposições legais e regulamentares vigentes, a produção de cerveja artesanal deve obedecer aos seguintes critérios:</w:t>
      </w:r>
    </w:p>
    <w:p>
      <w:pPr>
        <w:pStyle w:val="Corpodetexto2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>a utilização de água, o armazenamento dos insumos e da produção, bem como todo o processo de produção da cerveja artesanal, deverão atender às normas sanitárias e ambientais vigentes, além das diretrizes estabelecidas pelo Ministério da Agricultura, Pecuária e Abastecimento - MAPA e aplicáveis à atividade;</w:t>
      </w:r>
    </w:p>
    <w:p>
      <w:pPr>
        <w:pStyle w:val="Corpodetexto2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1134" w:hanging="708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>gerenciar os resíduos sólidos gerados de acordo com as legislações e normas técnicas pertinentes, bem como atentar para sua correta segregação, armazenamento temporário e destinação final, ficando vedada a disposição de resíduos sólidos no ambiente natural ou junto a empresas sem o devido licenciamento ambiental para recebê-los;</w:t>
      </w:r>
    </w:p>
    <w:p>
      <w:pPr>
        <w:pStyle w:val="Corpodetexto2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1134" w:hanging="708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>impedir a contaminação de solos e águas subterrâneas por agentes químicos ou biológicos, tais como combustíveis, solventes, óleos, chorume, efluentes, entre outros.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2"/>
          <w:lang w:eastAsia="en-US"/>
        </w:rPr>
        <w:tab/>
        <w:tab/>
        <w:t>Art. 10.</w:t>
      </w: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 xml:space="preserve"> O Município poderá licenciar a atividade de produção artesanal de cerveja quando exercida na residência do produtor, desde que sejam cumpridos em conjunto os seguintes requisitos:</w:t>
      </w:r>
    </w:p>
    <w:p>
      <w:pPr>
        <w:pStyle w:val="Corpodetexto2"/>
        <w:numPr>
          <w:ilvl w:val="0"/>
          <w:numId w:val="4"/>
        </w:numPr>
        <w:tabs>
          <w:tab w:val="clear" w:pos="567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>cumprimento pelo interessado de todas as disposições normativas em vigor quanto a legislação sanitária;</w:t>
      </w:r>
    </w:p>
    <w:p>
      <w:pPr>
        <w:pStyle w:val="Corpodetexto2"/>
        <w:numPr>
          <w:ilvl w:val="0"/>
          <w:numId w:val="4"/>
        </w:numPr>
        <w:tabs>
          <w:tab w:val="clear" w:pos="567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1134" w:hanging="708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>separação completa entre o espaço físico onde ocorre a produção artesanal e armazenagem (unidade produtora) e o local utilizado como residência;</w:t>
      </w:r>
    </w:p>
    <w:p>
      <w:pPr>
        <w:pStyle w:val="Corpodetexto2"/>
        <w:numPr>
          <w:ilvl w:val="0"/>
          <w:numId w:val="4"/>
        </w:numPr>
        <w:tabs>
          <w:tab w:val="clear" w:pos="567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1134" w:hanging="708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>a existência de acessos distintos, independentes e incomunicáveis entre o local onde se dá a produção e armazenagem e o local utilizado como residência, de modo a impedir a entrada de animais domésticos e pessoas não autorizadas no local da produção;</w:t>
      </w:r>
    </w:p>
    <w:p>
      <w:pPr>
        <w:pStyle w:val="Corpodetexto2"/>
        <w:numPr>
          <w:ilvl w:val="0"/>
          <w:numId w:val="4"/>
        </w:numPr>
        <w:tabs>
          <w:tab w:val="clear" w:pos="567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1134" w:hanging="708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>a separação absoluta entre os móveis, utensílios e materiais utilizados para produção e armazenagem da cerveja artesanal e aqueles para uso doméstico;</w:t>
      </w:r>
    </w:p>
    <w:p>
      <w:pPr>
        <w:pStyle w:val="Corpodetexto2"/>
        <w:numPr>
          <w:ilvl w:val="0"/>
          <w:numId w:val="4"/>
        </w:numPr>
        <w:tabs>
          <w:tab w:val="clear" w:pos="567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1134" w:hanging="708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>permissão para visitação pública da unidade produtora, desde que observadas as exigências sanitárias;</w:t>
      </w:r>
    </w:p>
    <w:p>
      <w:pPr>
        <w:pStyle w:val="Corpodetexto2"/>
        <w:numPr>
          <w:ilvl w:val="0"/>
          <w:numId w:val="4"/>
        </w:numPr>
        <w:tabs>
          <w:tab w:val="clear" w:pos="567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1134" w:hanging="708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>não haver qualquer tipo de impedimento e embaraço indevido para que haja a devida fiscalização por parte do Poder Público.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ab/>
        <w:tab/>
        <w:t>§ 1º. A hipótese tratada neste artigo não dispensa o produtor de realizar a adequação necessária no local específico do imóvel onde se dá a produção e armazenagem no que se refere às normas de acessibilidade.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ab/>
        <w:tab/>
        <w:t>§ 2º. A licença que for conferida nos moldes tratados neste artigo limita-se a produção e armazenagem, sendo vedada a atividade de comercialização nestes locais.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2"/>
          <w:lang w:eastAsia="en-US"/>
        </w:rPr>
        <w:tab/>
        <w:tab/>
        <w:t>Art. 11.</w:t>
      </w: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 xml:space="preserve"> Para fins de zoneamento urbano, as microcervejarias artesanais equiparam-se à Pequena Indústria para fins de concessão de alvará, conforme indicado na Subcategoria II.D.1 do Anexo II da Lei 4.186 de 10 de outubro de 2007 que “Dispõe sobre a ordenação do uso e ocupação do solo no Município”, a saber:</w:t>
      </w:r>
    </w:p>
    <w:p>
      <w:pPr>
        <w:pStyle w:val="Corpodetexto2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>Indústria injetora de plástico;</w:t>
      </w:r>
    </w:p>
    <w:p>
      <w:pPr>
        <w:pStyle w:val="Corpodetexto2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1134" w:hanging="708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>Produção não incômoda de artefatos em geral;</w:t>
      </w:r>
    </w:p>
    <w:p>
      <w:pPr>
        <w:pStyle w:val="Corpodetexto2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1134" w:hanging="708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>Fabricação de artefatos de papel, não associados a produção de papel;</w:t>
      </w:r>
    </w:p>
    <w:p>
      <w:pPr>
        <w:pStyle w:val="Corpodetexto2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1134" w:hanging="708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>Plastificados, não associado à produção de material plástico (fitas, flâmulas, brindes, objetos de adorno, artigo de escritório);</w:t>
      </w:r>
    </w:p>
    <w:p>
      <w:pPr>
        <w:pStyle w:val="Corpodetexto2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1134" w:hanging="708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>Fabricação de produtos de padaria, confeitaria e pastelaria;</w:t>
      </w:r>
    </w:p>
    <w:p>
      <w:pPr>
        <w:pStyle w:val="Corpodetexto2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1134" w:hanging="708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>Fabricação de produtos eletroeletrônicos;</w:t>
      </w:r>
    </w:p>
    <w:p>
      <w:pPr>
        <w:pStyle w:val="Corpodetexto2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1134" w:hanging="708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>Fabricação artesanal de sorvetes, bolos e tortas geladas, inclusive cobertura;</w:t>
      </w:r>
    </w:p>
    <w:p>
      <w:pPr>
        <w:pStyle w:val="Corpodetexto2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1134" w:hanging="708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>Confecção;</w:t>
      </w:r>
    </w:p>
    <w:p>
      <w:pPr>
        <w:pStyle w:val="Corpodetexto2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1134" w:hanging="708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>Clicheria produzida de forma artesanal.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2"/>
          <w:lang w:eastAsia="en-US"/>
        </w:rPr>
        <w:tab/>
        <w:tab/>
        <w:t>Art. 12.</w:t>
      </w: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 xml:space="preserve"> A comercialização de cervejas artesanais deverá observar toda e qualquer norma referente à comercialização de bebidas alcoólicas.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2"/>
          <w:lang w:eastAsia="en-US"/>
        </w:rPr>
        <w:tab/>
        <w:tab/>
        <w:t>Art. 13.</w:t>
      </w: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 xml:space="preserve"> O exercício comercial da produção de cerveja artesanal não eximirá a obrigação dos responsáveis pela produção de obter o devido registro junto ao Ministério da Agricultura, Agropecuária e Abastecimento – MAPA.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2"/>
          <w:lang w:eastAsia="en-US"/>
        </w:rPr>
        <w:tab/>
        <w:tab/>
        <w:t>Art. 14.</w:t>
      </w: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 xml:space="preserve"> O Poder Executivo Municipal poderá promover ações e eventos que estimulem a divulgação e comercialização de cervejas artesanais fabricadas no município, contribuindo assim para com o desenvolvimento da cultura cervejeira e fortalecendo o turismo.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2"/>
          <w:lang w:eastAsia="en-US"/>
        </w:rPr>
        <w:tab/>
        <w:tab/>
        <w:t>Art. 15.</w:t>
      </w: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 xml:space="preserve"> O Poder Executivo Municipal poderá criar selo oficial de origem quanto à produção de cervejas artesanais, que ateste o cumprimento dos requisitos necessários por parte do produtor, quando a produção ocorrer no Município.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Art. 16.</w:t>
      </w:r>
      <w:r>
        <w:rPr>
          <w:rFonts w:cs="Arial" w:ascii="Arial" w:hAnsi="Arial"/>
          <w:color w:val="000000"/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Prefeitura do Município de Valinhos,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aos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ORESTES PREVITALE JÚNIOR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Prefeito Municipal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Câmara Municipal de Valinhos,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aos 11 de dezembro de 2018.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Israel Scupenaro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Presidente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Luiz Mayr Neto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1º Secretário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Alécio Maestro Cau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jc w:val="both"/>
      <w:rPr/>
    </w:pPr>
    <w:r>
      <w:rPr>
        <w:rFonts w:cs="Arial" w:ascii="Arial" w:hAnsi="Arial"/>
        <w:sz w:val="16"/>
      </w:rPr>
      <w:t xml:space="preserve">P.L. </w:t>
    </w:r>
    <w:r>
      <w:rPr>
        <w:rFonts w:cs="Arial" w:ascii="Arial" w:hAnsi="Arial"/>
        <w:sz w:val="16"/>
        <w:lang w:val="pt-BR"/>
      </w:rPr>
      <w:t>227</w:t>
    </w:r>
    <w:r>
      <w:rPr>
        <w:rFonts w:cs="Arial" w:ascii="Arial" w:hAnsi="Arial"/>
        <w:sz w:val="16"/>
      </w:rPr>
      <w:t xml:space="preserve">/18 - Autógrafo nº </w:t>
    </w:r>
    <w:r>
      <w:rPr>
        <w:rFonts w:cs="Arial" w:ascii="Arial" w:hAnsi="Arial"/>
        <w:sz w:val="16"/>
        <w:lang w:val="pt-BR"/>
      </w:rPr>
      <w:t>190</w:t>
    </w:r>
    <w:r>
      <w:rPr>
        <w:rFonts w:cs="Arial" w:ascii="Arial" w:hAnsi="Arial"/>
        <w:sz w:val="16"/>
      </w:rPr>
      <w:t xml:space="preserve">/18 - Proc. nº </w:t>
    </w:r>
    <w:r>
      <w:rPr>
        <w:rFonts w:cs="Arial" w:ascii="Arial" w:hAnsi="Arial"/>
        <w:sz w:val="16"/>
        <w:lang w:val="pt-BR"/>
      </w:rPr>
      <w:t>5.250</w:t>
    </w:r>
    <w:r>
      <w:rPr>
        <w:rFonts w:cs="Arial" w:ascii="Arial" w:hAnsi="Arial"/>
        <w:sz w:val="16"/>
      </w:rPr>
      <w:t>/18</w:t>
    </w:r>
    <w:r>
      <w:rPr>
        <w:rFonts w:cs="Arial" w:ascii="Arial" w:hAnsi="Arial"/>
        <w:sz w:val="16"/>
        <w:lang w:val="pt-BR"/>
      </w:rPr>
      <w:t xml:space="preserve"> - CMV</w:t>
    </w:r>
    <w:r>
      <w:rPr>
        <w:rFonts w:cs="Arial" w:ascii="Arial" w:hAnsi="Arial"/>
        <w:sz w:val="16"/>
      </w:rPr>
      <w:tab/>
      <w:t xml:space="preserve">fl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jc w:val="both"/>
      <w:rPr/>
    </w:pPr>
    <w:r>
      <w:rPr>
        <w:rFonts w:cs="Arial" w:ascii="Arial" w:hAnsi="Arial"/>
        <w:sz w:val="16"/>
      </w:rPr>
      <w:t xml:space="preserve">P.L. </w:t>
    </w:r>
    <w:r>
      <w:rPr>
        <w:rFonts w:cs="Arial" w:ascii="Arial" w:hAnsi="Arial"/>
        <w:sz w:val="16"/>
        <w:lang w:val="pt-BR"/>
      </w:rPr>
      <w:t>227</w:t>
    </w:r>
    <w:r>
      <w:rPr>
        <w:rFonts w:cs="Arial" w:ascii="Arial" w:hAnsi="Arial"/>
        <w:sz w:val="16"/>
      </w:rPr>
      <w:t xml:space="preserve">/18 - Autógrafo nº </w:t>
    </w:r>
    <w:r>
      <w:rPr>
        <w:rFonts w:cs="Arial" w:ascii="Arial" w:hAnsi="Arial"/>
        <w:sz w:val="16"/>
        <w:lang w:val="pt-BR"/>
      </w:rPr>
      <w:t>190</w:t>
    </w:r>
    <w:r>
      <w:rPr>
        <w:rFonts w:cs="Arial" w:ascii="Arial" w:hAnsi="Arial"/>
        <w:sz w:val="16"/>
      </w:rPr>
      <w:t xml:space="preserve">/18 - Proc. nº </w:t>
    </w:r>
    <w:r>
      <w:rPr>
        <w:rFonts w:cs="Arial" w:ascii="Arial" w:hAnsi="Arial"/>
        <w:sz w:val="16"/>
        <w:lang w:val="pt-BR"/>
      </w:rPr>
      <w:t>5.250</w:t>
    </w:r>
    <w:r>
      <w:rPr>
        <w:rFonts w:cs="Arial" w:ascii="Arial" w:hAnsi="Arial"/>
        <w:sz w:val="16"/>
      </w:rPr>
      <w:t>/18</w:t>
    </w:r>
    <w:r>
      <w:rPr>
        <w:rFonts w:cs="Arial" w:ascii="Arial" w:hAnsi="Arial"/>
        <w:sz w:val="16"/>
        <w:lang w:val="pt-BR"/>
      </w:rPr>
      <w:t xml:space="preserve">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Bookman Old Style" w:hAnsi="Bookman Old Style" w:eastAsia="Times New Roman" w:cs="Bookman Old Style"/>
      <w:sz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Bookman Old Style" w:hAnsi="Bookman Old Style" w:eastAsia="Times New Roman" w:cs="Bookman Old Style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06:00Z</dcterms:created>
  <dc:creator>Assessor Secafim</dc:creator>
  <dc:description/>
  <cp:keywords/>
  <dc:language>en-US</dc:language>
  <cp:lastModifiedBy>Rafael Alves Rodrigues</cp:lastModifiedBy>
  <cp:lastPrinted>2018-12-12T15:50:00Z</cp:lastPrinted>
  <dcterms:modified xsi:type="dcterms:W3CDTF">2018-12-12T17:50:00Z</dcterms:modified>
  <cp:revision>39</cp:revision>
  <dc:subject/>
  <dc:title/>
</cp:coreProperties>
</file>