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Revoga a Lei Municipal nº 4.260, de 11 de março de 2008, que “desincorpora da classe de bens públicos de uso especial e transfere para a classe de bens dominicais o lote 8, da quadra B, do loteamento Vila Boa Esperança, Bairro Castelo, e autoriza o Poder Executivo a aliená-lo ao Instituto Nacional do Seguro Social na forma que especifica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É </w:t>
      </w:r>
      <w:r>
        <w:rPr>
          <w:rFonts w:cs="Arial" w:ascii="Arial" w:hAnsi="Arial"/>
          <w:bCs/>
          <w:color w:val="000000"/>
        </w:rPr>
        <w:t>revogada a Lei Municipal nº 4.260, de 11 de março de 2008, que “desincorpora da classe de bens públicos de uso especial e transfere para a classe de bens dominicais o lote 8, da quadra B, do loteamento Vila Boa Esperança, Bairro Castelo, e autoriza o Poder Executivo a aliená-lo ao Instituto Nacional do Seguro Social na forma que especifica”</w:t>
      </w:r>
      <w:r>
        <w:rPr>
          <w:rFonts w:cs="Arial" w:ascii="Arial" w:hAnsi="Arial"/>
          <w:color w:val="000000"/>
        </w:rPr>
        <w:t>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1 de dezembro de 2018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16/18 - Mens. nº 72/18 - Autógrafo nº 188/18 - Proc. nº 5.008/18 - CMV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16/18 - Mens. nº 72/18 - Autógrafo nº 188/18 - Proc. nº 5.008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8:00Z</dcterms:created>
  <dc:creator>ftbcorreia</dc:creator>
  <dc:description/>
  <cp:keywords/>
  <dc:language>en-US</dc:language>
  <cp:lastModifiedBy>Rafael Alves Rodrigues</cp:lastModifiedBy>
  <cp:lastPrinted>2018-10-15T08:13:00Z</cp:lastPrinted>
  <dcterms:modified xsi:type="dcterms:W3CDTF">2018-12-12T13:25:00Z</dcterms:modified>
  <cp:revision>4</cp:revision>
  <dc:subject/>
  <dc:title/>
</cp:coreProperties>
</file>