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Altera o inciso XXIX e acresce alínea “d” ao inciso </w:t>
      </w:r>
      <w:r>
        <w:rPr>
          <w:rFonts w:cs="Arial"/>
          <w:b/>
          <w:bCs/>
          <w:color w:val="000000"/>
        </w:rPr>
        <w:t xml:space="preserve">LI do artigo 2º da Lei nº 4.186/2007, que “dispõe </w:t>
      </w:r>
      <w:r>
        <w:rPr>
          <w:rFonts w:cs="Arial"/>
          <w:b/>
          <w:color w:val="000000"/>
          <w:szCs w:val="24"/>
        </w:rPr>
        <w:t>sobre a ordenação do uso e ocupação do solo no Município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Ú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1º. </w:t>
      </w:r>
      <w:r>
        <w:rPr>
          <w:rFonts w:cs="Arial"/>
          <w:color w:val="000000"/>
        </w:rPr>
        <w:t xml:space="preserve">É alterado o inciso XXIX e acrescida alínea “d” ao inciso </w:t>
      </w:r>
      <w:r>
        <w:rPr>
          <w:rFonts w:cs="Arial"/>
          <w:bCs/>
          <w:color w:val="000000"/>
        </w:rPr>
        <w:t xml:space="preserve">LI do artigo 2º da Lei nº 4.186/2007, que “dispõe </w:t>
      </w:r>
      <w:r>
        <w:rPr>
          <w:rFonts w:cs="Arial"/>
          <w:color w:val="000000"/>
          <w:szCs w:val="24"/>
        </w:rPr>
        <w:t>sobre a ordenação do uso e ocupação do solo no Município”, na conformidade seguint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“Art. 2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...)</w:t>
      </w:r>
    </w:p>
    <w:p>
      <w:pPr>
        <w:pStyle w:val="Normal"/>
        <w:tabs>
          <w:tab w:val="left" w:pos="567" w:leader="none"/>
          <w:tab w:val="left" w:pos="9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XIX.</w:t>
        <w:tab/>
        <w:t>GARAGEM: construção destinada à guarda de veículo, sendo que, quando o terreno apresentar aclive acentuado na proporção mínima de 10% (dez por cento) em relação ao nível mediano do logradouro público junto à testada principal do lote, em projeto de habitação unifamiliar, poderá ser liberada a construção para fins de garagem, podendo, entretanto, tal espaço ser aproveitado também para banheiro, escritório, salão de jogos, brinquedoteca, academia e despensa, desde que a construção seja situada ao nível da rua, sendo esta área desconsiderada do gabarito da zona onde se situa o imóvel;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...)</w:t>
      </w:r>
    </w:p>
    <w:p>
      <w:pPr>
        <w:pStyle w:val="Normal"/>
        <w:tabs>
          <w:tab w:val="clear" w:pos="567"/>
          <w:tab w:val="left" w:pos="1701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1701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I. </w:t>
        <w:tab/>
        <w:t>(...)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1985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...)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1985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...)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1985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...)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1985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do utilizada como banheiro, escritório, salão de jogos, brinquedoteca, academia e despensa sua área será computada no Índice de Aproveitamento, não estando dispensada da Taxa de Ocupação e não sendo exigidos os afastamentos mínimos das laterais e fundo, exigidos para o pavimento térre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2º. </w:t>
      </w:r>
      <w:r>
        <w:rPr>
          <w:rFonts w:cs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/>
      </w:pPr>
      <w:r>
        <w:rPr>
          <w:rFonts w:cs="Arial"/>
          <w:b/>
          <w:color w:val="000000"/>
        </w:rPr>
        <w:tab/>
        <w:tab/>
        <w:t>aos 11 de dezembr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67/18 - Substitutivo - Autógrafo nº 180/18 - Proc. nº 3.841/18 - CMV</w:t>
      <w:tab/>
      <w:t xml:space="preserve">fl.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67/18 - Substitutivo - Autógrafo nº 180/18 - Proc. nº 3.841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4:00Z</dcterms:created>
  <dc:creator>Wilson Vilela</dc:creator>
  <dc:description/>
  <cp:keywords/>
  <dc:language>en-US</dc:language>
  <cp:lastModifiedBy>Rafael Alves Rodrigues</cp:lastModifiedBy>
  <cp:lastPrinted>2018-12-12T15:37:00Z</cp:lastPrinted>
  <dcterms:modified xsi:type="dcterms:W3CDTF">2018-12-12T17:37:00Z</dcterms:modified>
  <cp:revision>9</cp:revision>
  <dc:subject/>
  <dc:title/>
</cp:coreProperties>
</file>