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tera o artigo 2º e o § 3º do artigo 3º da Lei nº 5.418/2017, que “institui programa de recuperação financeira do Município e dispõe sobre o parcelamento de débitos de natureza tributária e não tributária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ORESTES PREVITALE JÚ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1º. </w:t>
      </w:r>
      <w:r>
        <w:rPr>
          <w:rFonts w:cs="Arial"/>
          <w:color w:val="000000"/>
        </w:rPr>
        <w:t>São alterados os artigos 2º e o § 3º do artigo 3º da Lei nº 5.418, de 13 de abril de 2017, que “institui programa de recuperação financeira do Município e dispõe sobre o parcelamento de débitos de natureza tributária e não tributária na forma que especifica”, os quais passam a vigorar com a seguinte e nova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ab/>
        <w:tab/>
        <w:t>“</w:t>
      </w:r>
      <w:r>
        <w:rPr>
          <w:rFonts w:cs="Arial"/>
          <w:color w:val="000000"/>
          <w:szCs w:val="24"/>
        </w:rPr>
        <w:t>Art. 2º. Os débitos de natureza tributária e não tributária, vencidos e não pagos, inscritos ou não na Dívida Ativa do Município, poderão ser objeto de parcelamento, na forma desta lei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lang w:val="en-US"/>
        </w:rPr>
        <w:t>§ 1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ab/>
        <w:tab/>
        <w:t>§ 2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ab/>
        <w:tab/>
        <w:t>§ 3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ab/>
        <w:tab/>
        <w:t>§ 4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ind w:left="567" w:right="566" w:hanging="567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ind w:left="567" w:right="566" w:hanging="567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ab/>
        <w:tab/>
        <w:t>Art. 3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ab/>
        <w:tab/>
        <w:t>§ 1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US"/>
        </w:rPr>
        <w:tab/>
        <w:tab/>
        <w:t xml:space="preserve">§ 2º. </w:t>
      </w:r>
      <w:r>
        <w:rPr>
          <w:rFonts w:cs="Arial"/>
          <w:color w:val="000000"/>
          <w:szCs w:val="24"/>
        </w:rPr>
        <w:t>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§ 3º. Para a definição da quantidade de parcelas, a Municipalidade poderá, a pedido do contribuinte, considerar o valor total dos débitos, inscritos ou não em dívida ativa passíveis de parcelamento, mobiliários e imobiliários, vinculados ao mesmo CPF ou CNPJ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2º. </w:t>
      </w:r>
      <w:r>
        <w:rPr>
          <w:rFonts w:cs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/>
      </w:pPr>
      <w:r>
        <w:rPr>
          <w:rFonts w:cs="Arial"/>
          <w:b/>
          <w:color w:val="000000"/>
        </w:rPr>
        <w:tab/>
        <w:tab/>
        <w:t>aos 11 de dezembro de 201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sz w:val="16"/>
      </w:rPr>
      <w:t>P.L. 129/18 - Substitutivo - Autógrafo nº 177/18 - Proc. nº 2.992/18 - CMV</w:t>
      <w:tab/>
      <w:t xml:space="preserve">fl.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sz w:val="16"/>
      </w:rPr>
      <w:t>P.L. 129/18 - Substitutivo - Autógrafo nº 177/18 - Proc. nº 2.992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54:00Z</dcterms:created>
  <dc:creator>Wilson Vilela</dc:creator>
  <dc:description/>
  <cp:keywords/>
  <dc:language>en-US</dc:language>
  <cp:lastModifiedBy>Rafael Alves Rodrigues</cp:lastModifiedBy>
  <cp:lastPrinted>2018-12-12T15:27:00Z</cp:lastPrinted>
  <dcterms:modified xsi:type="dcterms:W3CDTF">2018-12-12T17:28:00Z</dcterms:modified>
  <cp:revision>7</cp:revision>
  <dc:subject/>
  <dc:title/>
</cp:coreProperties>
</file>