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3109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, na Rua Ricardo Speracim, defronte ao Nº221, Vila Embare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forme foto anexo, tal solicitação deve-se ao fato de qu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0 de dezembr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652780</wp:posOffset>
            </wp:positionV>
            <wp:extent cx="5238750" cy="698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55:00Z</dcterms:created>
  <dc:creator>Assessor Cesar</dc:creator>
  <dc:description/>
  <cp:keywords/>
  <dc:language>en-US</dc:language>
  <cp:lastModifiedBy>Rafael Alves Rodrigues</cp:lastModifiedBy>
  <cp:lastPrinted>2018-12-10T13:48:00Z</cp:lastPrinted>
  <dcterms:modified xsi:type="dcterms:W3CDTF">2018-12-10T19:26:00Z</dcterms:modified>
  <cp:revision>4</cp:revision>
  <dc:subject/>
  <dc:title/>
</cp:coreProperties>
</file>