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 1081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ja colocada sinalização semafórica no cruzamento entre a  Avenida Onze de Agosto e a Rua General Osóri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procuraram este vereador   solicitando a colocação de sinalização semafórica no cruzamento entre a  Avenida Onze de Agosto e a Rua General Osório, visto que  o local é uma das opções para fugir do trânsito da Av. Invernada, porém há um fluxo intenso de veículos que dificulta o cruzamento entre a Avenida   Onze de Agosto e a Rua General Osóri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06  de  junho  de 2014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03:00Z</dcterms:created>
  <dc:creator>Maria Elvira Scapucin</dc:creator>
  <dc:description/>
  <cp:keywords/>
  <dc:language>en-US</dc:language>
  <cp:lastModifiedBy>Rafael Leandro Pereira Da Silva</cp:lastModifiedBy>
  <cp:lastPrinted>2014-06-06T16:10:00Z</cp:lastPrinted>
  <dcterms:modified xsi:type="dcterms:W3CDTF">2014-06-06T19:55:00Z</dcterms:modified>
  <cp:revision>4</cp:revision>
  <dc:subject/>
  <dc:title>DO GABINETE DO PRESIDENTE</dc:title>
</cp:coreProperties>
</file>