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093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vistoria de que algumas obras artísticas que fazem parte do projeto “Viver Valinhos” e eu oferecem risco à população ou são possíveis focos de acúmulo de água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instalação formada a partir de mais de 50 luminárias de ruas que haviam sido descartadas e que viraram uma árvore com mais de quatro metros de altura, iluminada com lâmpadas coloridas, corre o risco de cair ou acumular água. A árvore estará instalada na Praça Rotary Clube, na Avenida dos Esportes.  Uma escultura formada por pneus carecas também causa preocupação à população quanto ao risco de acumular água e, consequentemente, servir como foco do mosquito transmissor da dengue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1:00Z</dcterms:created>
  <dc:creator>assessormoyses</dc:creator>
  <dc:description/>
  <cp:keywords/>
  <dc:language>en-US</dc:language>
  <cp:lastModifiedBy>Rafael Leandro Pereira Da Silva</cp:lastModifiedBy>
  <cp:lastPrinted>2014-05-29T10:47:00Z</cp:lastPrinted>
  <dcterms:modified xsi:type="dcterms:W3CDTF">2014-06-09T16:57:00Z</dcterms:modified>
  <cp:revision>4</cp:revision>
  <dc:subject/>
  <dc:title/>
</cp:coreProperties>
</file>