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Moção Nº                       /2018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454545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54545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shd w:fill="FFFFFF" w:val="clear"/>
          <w:lang w:eastAsia="pt-BR"/>
        </w:rPr>
        <w:t>Senhor Presiden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54545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shd w:fill="FFFFFF" w:val="clear"/>
          <w:lang w:eastAsia="pt-BR"/>
        </w:rPr>
        <w:t xml:space="preserve">Nobres Vereadores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54545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Israel Scupenaro</w:t>
      </w:r>
      <w:r>
        <w:rPr>
          <w:rFonts w:cs="Arial" w:ascii="Arial" w:hAnsi="Arial"/>
          <w:sz w:val="24"/>
          <w:szCs w:val="24"/>
        </w:rPr>
        <w:t xml:space="preserve">, requer nos termos regimentais à apreciação e aprovação do nobre plenário, a presente </w:t>
      </w:r>
      <w:r>
        <w:rPr>
          <w:rFonts w:cs="Arial" w:ascii="Arial" w:hAnsi="Arial"/>
          <w:b/>
          <w:sz w:val="24"/>
          <w:szCs w:val="24"/>
        </w:rPr>
        <w:t xml:space="preserve">MOÇÃO DE APLAUSO E RECONHECIMENTO AO PROFESSOR LUIZ CARLOS ALEGRETTI PELOS 42 ANOS DE TRABALHO NA ESCOLA SENAI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454545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454545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u w:val="single"/>
          <w:lang w:eastAsia="pt-BR"/>
        </w:rPr>
        <w:t>Justificativa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Arial" w:cs="Arial" w:ascii="Arial" w:hAnsi="Arial"/>
          <w:color w:val="454545"/>
          <w:sz w:val="24"/>
          <w:szCs w:val="24"/>
          <w:lang w:eastAsia="pt-BR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color w:val="454545"/>
          <w:sz w:val="24"/>
          <w:szCs w:val="24"/>
          <w:lang w:eastAsia="pt-BR"/>
        </w:rPr>
        <w:t>Professor Alegretti</w:t>
      </w: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 xml:space="preserve"> deixou a sua marca na história da Escola SENAI, foram 42 anos e quatro meses de trabalho. Iniciou na Escola SENAI "Roberto Mange" em 02/08/1976 como Agente de Treinamento e posteriormente, em 01/06/1999 na Escola SENAI de Valinhos, onde permaneceu até 03/12/2018, nesse período executou a função de Coordenador Pedagógico e também de Diretor, sempre desenvolvendo o trabalho com excelência e com total dedic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ab/>
        <w:tab/>
        <w:t xml:space="preserve">Nesta trajetória nasceu um grande amor pelo SENAI, foram as palavras de despedida do </w:t>
      </w:r>
      <w:r>
        <w:rPr>
          <w:rFonts w:eastAsia="Times New Roman" w:cs="Arial" w:ascii="Arial" w:hAnsi="Arial"/>
          <w:b/>
          <w:color w:val="454545"/>
          <w:sz w:val="24"/>
          <w:szCs w:val="24"/>
          <w:lang w:eastAsia="pt-BR"/>
        </w:rPr>
        <w:t>Professor Alegretti</w:t>
      </w: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>, uma mensagem linda e emocionante aos colegas de trabalho e a comunidade valinhense,  expressando o orgulho que sentia por ter feito parte dessa instituição,  e também agradeceu a oportunidade a ele oferecida, e durante esses 42 anos de trabalho fez grandes e verdadeiros amigos que são para a vida to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ab/>
        <w:tab/>
        <w:t xml:space="preserve">Para nós valinhenses foi um prazer e um privilégio contarmos com o trabalho e determinação do </w:t>
      </w:r>
      <w:r>
        <w:rPr>
          <w:rFonts w:eastAsia="Times New Roman" w:cs="Arial" w:ascii="Arial" w:hAnsi="Arial"/>
          <w:b/>
          <w:color w:val="454545"/>
          <w:sz w:val="24"/>
          <w:szCs w:val="24"/>
          <w:lang w:eastAsia="pt-BR"/>
        </w:rPr>
        <w:t>Professor Alegretti</w:t>
      </w: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 xml:space="preserve"> na Escola SENAI, muitos de nós, de nossos filhos e netos tivemos a oportunidade de realizarmos cursos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>profissionalizantes na escola SENAI, que tem a missão de promover a educação profissional e tecnológica, a inovação e a transferência de tecnologias industriais, contribuindo para elevar a competitividade da indústria brasileir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ab/>
        <w:tab/>
        <w:t xml:space="preserve">Parabenizamos o </w:t>
      </w:r>
      <w:r>
        <w:rPr>
          <w:rFonts w:eastAsia="Times New Roman" w:cs="Arial" w:ascii="Arial" w:hAnsi="Arial"/>
          <w:b/>
          <w:color w:val="454545"/>
          <w:sz w:val="24"/>
          <w:szCs w:val="24"/>
          <w:lang w:eastAsia="pt-BR"/>
        </w:rPr>
        <w:t>Professor Alegrett</w:t>
      </w: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>i em nome desta Casa de Leis e agradecemos pelo trabalho desenvolvido em nossa cidade junto a Escola SENAI que muito agregou positivamente na vida profissional dos valinhens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ab/>
        <w:tab/>
        <w:t>Diante do exposto</w:t>
      </w:r>
      <w:r>
        <w:rPr>
          <w:rFonts w:cs="Arial" w:ascii="Arial" w:hAnsi="Arial"/>
          <w:color w:val="000000"/>
          <w:sz w:val="24"/>
          <w:szCs w:val="24"/>
        </w:rPr>
        <w:t xml:space="preserve"> solicitamos aos nobres companheiros a aprovação da presente </w:t>
      </w:r>
      <w:r>
        <w:rPr>
          <w:rFonts w:cs="Arial" w:ascii="Arial" w:hAnsi="Arial"/>
          <w:b/>
          <w:color w:val="000000"/>
          <w:sz w:val="24"/>
          <w:szCs w:val="24"/>
        </w:rPr>
        <w:t>MOÇÃO DE APLAUSO E RECONHECIMENTO AO PROFESSOR LUIZ CARLOS ALEGRETTI  PELOS 42 ANOS DE TRABALHO NA ESCOLA SENAI</w:t>
      </w:r>
      <w:r>
        <w:rPr>
          <w:rFonts w:cs="Arial" w:ascii="Arial" w:hAnsi="Arial"/>
          <w:sz w:val="24"/>
          <w:szCs w:val="24"/>
        </w:rPr>
        <w:t xml:space="preserve">, e que cópias sejam encaminhadas ao </w:t>
      </w:r>
      <w:r>
        <w:rPr>
          <w:rFonts w:cs="Arial" w:ascii="Arial" w:hAnsi="Arial"/>
          <w:b/>
          <w:sz w:val="24"/>
          <w:szCs w:val="24"/>
        </w:rPr>
        <w:t xml:space="preserve">Professor Luiz Carlos Alegretti e a Diretoria da Escola SENAI, </w:t>
      </w:r>
      <w:r>
        <w:rPr>
          <w:rFonts w:cs="Arial" w:ascii="Arial" w:hAnsi="Arial"/>
          <w:color w:val="000000"/>
          <w:sz w:val="24"/>
          <w:szCs w:val="24"/>
        </w:rPr>
        <w:t>comunicando as homenagens prestadas e expondo a grandiosidade do trabalho desenvolvido em nossa ci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Aos 10 de dezembro de 2018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hancrlinks">
    <w:name w:val="enhancr-link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nhancrshowpreview">
    <w:name w:val="enhancr-show-preview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_INGRID SOTO_OK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8:00Z</dcterms:created>
  <dc:creator>assessorscupenaro</dc:creator>
  <dc:description/>
  <cp:keywords/>
  <dc:language>en-US</dc:language>
  <cp:lastModifiedBy>Assessor Scupenaro</cp:lastModifiedBy>
  <cp:lastPrinted>2018-12-10T12:06:00Z</cp:lastPrinted>
  <dcterms:modified xsi:type="dcterms:W3CDTF">2018-12-10T17:08:00Z</dcterms:modified>
  <cp:revision>179</cp:revision>
  <dc:subject/>
  <dc:title/>
</cp:coreProperties>
</file>