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2449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manutenção nos entornos da lagoa e nos barrancos que circundam as pistas de caminhada do Parque CLT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  <w:tab/>
        <w:tab/>
        <w:tab/>
        <w:tab/>
        <w:t>O Centro de Lazer do Trabalhador (CLT) Ayrton Senna da Silva, é um dos locais mais procurado pela população valinhense para a prática de atividades físicas e para o lazer de uma maneira geral. Dentro do parque, estão, paralelamente dispostas, duas pitas. Uma delas é destinada a caminhadas e corridas e a outra é destinada a atividades envolvendo bicicletas. Ao lado da pista de caminhada, durante boa parte do percurso, entre ela e a grade limítrofe do parque, estão situados barrancos, que em alguns trechos estão cobertos por grama e em alguns trechos têm árvores plantadas. Porém, como pode ser constatado nas fotos anexadas a este requerimento, em muitas partes destes barrancos que circundam parte do parque, devido a falta de vegetação rasteira ou grama, a chuva está levando a terra e criando buracos nas encostas citadas. Com o aumento do índice pluviométrico no município, cada vez mais buracos estão surgindo e os já existentes, estão aumentando de tamanho, colocando em risco a encosta e podendo causar desab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do assim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.-</w:t>
      </w:r>
      <w:r>
        <w:rPr>
          <w:rFonts w:cs="Calibri" w:ascii="Calibri" w:hAnsi="Calibri"/>
          <w:sz w:val="26"/>
          <w:szCs w:val="26"/>
        </w:rPr>
        <w:t xml:space="preserve"> Com qual frequência são realizadas manutenções nas áreas como a citada acima, no entorno da pista de caminhada do parque C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 </w:t>
      </w:r>
      <w:r>
        <w:rPr>
          <w:rFonts w:cs="Calibri" w:ascii="Calibri" w:hAnsi="Calibri"/>
          <w:sz w:val="26"/>
          <w:szCs w:val="26"/>
        </w:rPr>
        <w:t>A municipalidade tem ciência dos problemas citados neste requeri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>Quando foi realizada a última manutenção nas áreas citadas acima neste requerimento, no parque C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0 de Dezembro de 201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90" w:top="404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12-10T10:43:00Z</cp:lastPrinted>
  <dcterms:modified xsi:type="dcterms:W3CDTF">2018-12-10T16:51:00Z</dcterms:modified>
  <cp:revision>4</cp:revision>
  <dc:subject/>
  <dc:title/>
</cp:coreProperties>
</file>