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3060/2018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6"/>
          <w:szCs w:val="26"/>
        </w:rPr>
        <w:t xml:space="preserve"> Solicita manutenção nos entornos da lagoa e nos barrancos que circundam as pistas de caminhada do Parque CL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rFonts w:eastAsia="Calibri" w:cs="Calibri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283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 Centro de Lazer do Trabalhador (CLT) Ayrton Senna da Silva, é um dos locais mais procurado pela população valinhense para a prática de atividades físicas e para o lazer de uma maneira geral. Dentro do parque, estão, paralelamente dispostas, duas pitas. Uma delas é destinada a caminhadas e corridas e a outra é destinada a atividades envolvendo bicicletas. Ao lado da pista de caminhada, durante boa parte do percurso, entre ela e a grade limítrofe do parque, estão situados barrancos, que em alguns trechos estão cobertos por grama e em alguns trechos têm árvores plantadas. Porém, como pode ser constatado nas fotos anexadas a esta indicação, em muitas partes destes barrancos que circundam parte do parque, devido a falta de vegetação rasteira ou grama, a chuva está levando a terra e criando buracos nas encostas citadas. Com o aumento do índice pluviométrico no município, cada vez mais buracos estão surgindo e os já existentes, estão aumentando de tamanho, colocando em risco a encosta e podendo causar desabamento.</w:t>
      </w:r>
    </w:p>
    <w:p>
      <w:pPr>
        <w:pStyle w:val="Normal"/>
        <w:spacing w:before="0" w:after="0"/>
        <w:ind w:firstLine="283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tualmente a lagoa do parque passa por obras de desassoreamento, sendo assim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6"/>
          <w:szCs w:val="26"/>
        </w:rPr>
        <w:t xml:space="preserve">1.- </w:t>
      </w:r>
      <w:r>
        <w:rPr>
          <w:rFonts w:cs="Calibri"/>
          <w:sz w:val="26"/>
          <w:szCs w:val="26"/>
        </w:rPr>
        <w:t>Sabendo que a municipalidade já tem funcionários e maquinário disponíveis no local devido a obras que estão sendo realizadas, há possibilidade de reparação dos trechos citados acima neste requerimento? Se não, qual solução pode ser adotada para solucionar o problema que envolve risco direto de desabamento e pode colocar em risco a população que por ali transita diariamente?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Solicitações feitas por munícipes a este Vereador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10 de Dezembro de 2018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8-12-10T11:21:00Z</cp:lastPrinted>
  <dcterms:modified xsi:type="dcterms:W3CDTF">2018-12-10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