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058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manutenção em encanamentos no CLT – Centro de Lazer do Trabalhado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Centro de Lazer do Trabalhador (CLT) Ayrton Senna da Silva, é um dos locais mais procurado pela população valinhense para a prática de atividades físicas e para o lazer de uma maneira geral. Dentro do parque, estão, paralelamente dispostas, duas pitas. Uma delas é destinada a caminhadas e corridas e a outra é destinada a atividades envolvendo bicicletas. Em um certo trecho da pista destinada para as bicicletas, como pode ser constatado na foto anexada a esta indicação, um cano azul, que desemboca na lagoa, se encontra descoberto e quebrado em dois lugares. No local, o cano quebrado, além de oferecer rico de corte (as pontas do plástico estão afiadas) o cano se tornou um obstáculo aos ciclistas e pode provocar acidentes graves, haja vista a proximidade da pista com o a lagoa.</w:t>
      </w:r>
    </w:p>
    <w:p>
      <w:pPr>
        <w:pStyle w:val="Normal"/>
        <w:spacing w:before="0" w:after="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tualmente a lagoa do parque passa por obras de desassoreamento, sendo assim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abendo que a municipalidade já tem funcionários e maquinário disponíveis no local devido a obras que estão sendo realizadas, há possibilidade de reparação dos trechos citados acima neste requerimento? Se não, qual solução pode ser adotada para solucionar o problema que envolve risco direto de desabamento e pode colocar em risco a população que por ali transita diariamente?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ões feitas por munícipes a este Vereador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0 de Dezembro de 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8-12-10T11:21:00Z</cp:lastPrinted>
  <dcterms:modified xsi:type="dcterms:W3CDTF">2018-12-10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