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445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jc w:val="right"/>
        <w:rPr>
          <w:sz w:val="22"/>
          <w:szCs w:val="22"/>
        </w:rPr>
      </w:pPr>
      <w:r>
        <w:rPr>
          <w:sz w:val="22"/>
          <w:szCs w:val="22"/>
        </w:rPr>
        <w:t>Ementa: Informações sobre obra em execução.</w:t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Foi realizado protocolo na Prefeitura para implantação de novo empreendimento residencial localizado na Rua Claudionor Neves Lima, próximo ao nº 68? Se sim, especificar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em é o proprietário da referida área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Quem é o empreendedor responsável pela implantação do referido empreendimento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O mesmo tem autorização para execução de obras? Se sim, enviar cópia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supressão de espécies arbóreas? Se sim, quais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Em havendo supressão, houve elaboração de Termo de Compromisso de Compensação Ambiental? Se sim, enviar cópia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Quem é o responsável técnico pelo projeto e pela execução da obra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Houve expedição das licenças ambientais? Se sim, enviar cóp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J</w:t>
      </w:r>
      <w:r>
        <w:rPr>
          <w:rFonts w:cs="Arial"/>
          <w:b/>
          <w:color w:val="000000"/>
        </w:rPr>
        <w:t>ustificativa: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</w:rPr>
        <w:t>Moradores da região preocupados com a implantação de um novo empreendimento imobiliário solicitam maiores informações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0 de dezembr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 anexa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2552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0:00Z</dcterms:created>
  <dc:creator>carmen</dc:creator>
  <dc:description/>
  <cp:keywords/>
  <dc:language>en-US</dc:language>
  <cp:lastModifiedBy>Juliana Elisa Lima</cp:lastModifiedBy>
  <cp:lastPrinted>2018-12-10T10:49:00Z</cp:lastPrinted>
  <dcterms:modified xsi:type="dcterms:W3CDTF">2018-12-10T16:54:00Z</dcterms:modified>
  <cp:revision>6</cp:revision>
  <dc:subject/>
  <dc:title>DO GABINETE DO PRESIDENTE</dc:title>
</cp:coreProperties>
</file>