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443/201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Unidade Básica de Saúde, Jd. Maracanã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Por qual motivo a farmácia da UBS do Bairro Jardim Maracanã está fechad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xistem funcionários suficientes para atender a demanda da referida UBS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medidas estão sendo tomadas para resolver o problema, considerando a dificuldade de munícipes se locomoverem até a UBS Central para adquirir os remédios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ão em falta insumos e materiais na UBS? Se sim, detalhar? Quais medidas estão sendo tomadas para sanar a falt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Arial"/>
          <w:szCs w:val="24"/>
        </w:rPr>
        <w:tab/>
        <w:t>Houve infiltração de água devido às chuvas dos últimos dias na UBS do Maracanã? Se sim, quais problemas há na estrutura do prédio? De que forma será resolvido?</w:t>
      </w:r>
    </w:p>
    <w:p>
      <w:pPr>
        <w:pStyle w:val="Normal"/>
        <w:spacing w:lineRule="auto" w:line="276"/>
        <w:ind w:right="276" w:hanging="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spacing w:lineRule="auto" w:line="276"/>
        <w:ind w:right="27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ind w:left="0" w:hanging="0"/>
        <w:jc w:val="both"/>
        <w:rPr>
          <w:sz w:val="26"/>
          <w:szCs w:val="22"/>
        </w:rPr>
      </w:pPr>
      <w:r>
        <w:rPr/>
        <w:tab/>
        <w:t>Moradores usuários da Unidade Básica de Saúde procuram este Vereador e solicitam providências.</w:t>
      </w:r>
    </w:p>
    <w:p>
      <w:pPr>
        <w:pStyle w:val="Normal"/>
        <w:ind w:left="720" w:firstLine="72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Dez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4:00Z</dcterms:created>
  <dc:creator>carmen</dc:creator>
  <dc:description/>
  <cp:keywords/>
  <dc:language>en-US</dc:language>
  <cp:lastModifiedBy>Juliana Elisa Lima</cp:lastModifiedBy>
  <cp:lastPrinted>2018-12-10T11:55:00Z</cp:lastPrinted>
  <dcterms:modified xsi:type="dcterms:W3CDTF">2018-12-10T16:55:00Z</dcterms:modified>
  <cp:revision>6</cp:revision>
  <dc:subject/>
  <dc:title>DO GABINETE DO PRESIDENTE</dc:title>
</cp:coreProperties>
</file>