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_____/2018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Gabinete do Prefeito.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s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transparência pública, instituído no artigo 37 da Constituição Federal, requer a informação desta Pasta Municipal Gabinete do Prefeito, das ações, planejamento, serviços públicos prestados e valores gastos em toda a modalidade especificada na Lei 8.666/93, identificando o valor gasto, número do processo e objeto, para desempenho de suas atividades entre os anos 2017 e 2018.   </w:t>
      </w:r>
    </w:p>
    <w:p>
      <w:pPr>
        <w:pStyle w:val="Normal"/>
        <w:spacing w:lineRule="auto" w:line="240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2 de dezembr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4:00Z</dcterms:created>
  <dc:creator>Assessor Secafim</dc:creator>
  <dc:description/>
  <cp:keywords/>
  <dc:language>en-US</dc:language>
  <cp:lastModifiedBy>Assessor Secafim</cp:lastModifiedBy>
  <cp:lastPrinted>2018-12-10T09:11:00Z</cp:lastPrinted>
  <dcterms:modified xsi:type="dcterms:W3CDTF">2018-12-10T11:52:00Z</dcterms:modified>
  <cp:revision>4</cp:revision>
  <dc:subject/>
  <dc:title/>
</cp:coreProperties>
</file>