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1111 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21 de Dezembro, altura do número 69 até a esquina da rua Sete de Setembro, serviços de limpeza de galerias de águas pluviais, tipo “boca de lobo” e reforma de guias e sarjeta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21 de Dezembro, da altura do número 69 até a rua Sete de Setembro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xistem galerias de águas pluviais, cujas "boca de lobo" encontram-se cheias de terra e entulhos, prejudicando o escoamento de enxurradas. Isto pode causar alagamento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o preenchimento desta "boca de lobo" com terra e entulhos é total, impedindo o escoamento de águas pluviais em dias de chuv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ssim, tratando-se de via pública utilizada por grande número de pessoas, localizada na área central da cidade, necessita de manutenção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-se mais uma vez que sejam verificadas as fotos anexas, que demonstram que a situação atualmente é grave. Onde pode ser constatado também que as sarjetas estão em péssimas condições, causando sérios transtornos aos motoristas no momento de estacionar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realização destas pequenas obras e serviços, que propiciarão maior conforto aos usuários do loc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diante a citação da legislação, relembramos que não encontra-se dentro do poder discricionário realizar ou não o que é de determinação legal, cabendo ao Poder Público a atuação efetiva, a fim de solucionar estes graves problem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06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2755987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7912871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0:00Z</dcterms:created>
  <dc:creator>infonote</dc:creator>
  <dc:description/>
  <cp:keywords/>
  <dc:language>en-US</dc:language>
  <cp:lastModifiedBy>Rafael Leandro Pereira Da Silva</cp:lastModifiedBy>
  <cp:lastPrinted>2013-05-03T13:18:00Z</cp:lastPrinted>
  <dcterms:modified xsi:type="dcterms:W3CDTF">2014-06-09T19:10:00Z</dcterms:modified>
  <cp:revision>4</cp:revision>
  <dc:subject/>
  <dc:title>DO GABINETE DO PRESIDENTE</dc:title>
</cp:coreProperties>
</file>