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04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substituição da placa de identificação de logradouro público na Rua dos Miosótis – Jardim Vitorias Regi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0 de dez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8-12-10T13:04:00Z</dcterms:modified>
  <cp:revision>46</cp:revision>
  <dc:subject/>
  <dc:title/>
</cp:coreProperties>
</file>