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115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s órgãos municipais, a manutenção do passeio público, na avenida dos Imigrantes, do espaço entre a rua Sete de Setembro o Paç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 avenida dos Imigrantes, no espaço entre a rua Sete de Setembro e o Paço Municipal, Centro, o passeio público está danificado, impedindo a trânsito de pedestres, isto força os pedestres a buscarem o leito carroçável para a passagem pela via pública, causando sérios riscos de atropela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execução de manutenção da pavimentação do passeio público,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manutenção da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6 de junh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14837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3554873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04:00Z</dcterms:created>
  <dc:creator>Vanderley</dc:creator>
  <dc:description/>
  <cp:keywords/>
  <dc:language>en-US</dc:language>
  <cp:lastModifiedBy>Rafael Leandro Pereira Da Silva</cp:lastModifiedBy>
  <cp:lastPrinted>2014-06-06T12:10:00Z</cp:lastPrinted>
  <dcterms:modified xsi:type="dcterms:W3CDTF">2014-06-09T19:26:00Z</dcterms:modified>
  <cp:revision>4</cp:revision>
  <dc:subject/>
  <dc:title>1</dc:title>
</cp:coreProperties>
</file>