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 1112  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 xml:space="preserve">INDICAÇÃO ao Prefeito Municipal, </w:t>
      </w:r>
      <w:r>
        <w:rPr>
          <w:rFonts w:cs="Arial"/>
          <w:sz w:val="28"/>
          <w:szCs w:val="28"/>
        </w:rPr>
        <w:t>para que determine providências junto aos órgãos municipais visando a realização de melhorias junto ao pequeno campo de futebol, existente defronte ao número 129 da rua Santo Milanese, Jardim Jurema, concernentes em: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retirada de entulho e limpeza;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replantio de grama;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reforma do alambrado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 rua Santo Milanese, no Jardim Jurema, existe um pequeno campo de futebol, que encontra-se em más condições de uso. O alambrado está danificado, foi depositado muito entulho no local e o mato está crescend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udo isto tem dificultado o uso pelos moradores locai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que se indica nesta oportunidade, são condições para que os moradores possam voltar a utilizar aquele espaço esportiv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endemos pertinente a apresentação desta Indic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06 de junh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87029624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02811078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45:00Z</dcterms:created>
  <dc:creator>infonote</dc:creator>
  <dc:description/>
  <cp:keywords/>
  <dc:language>en-US</dc:language>
  <cp:lastModifiedBy>Rafael Leandro Pereira Da Silva</cp:lastModifiedBy>
  <cp:lastPrinted>2014-06-06T11:06:00Z</cp:lastPrinted>
  <dcterms:modified xsi:type="dcterms:W3CDTF">2014-06-09T19:13:00Z</dcterms:modified>
  <cp:revision>4</cp:revision>
  <dc:subject/>
  <dc:title>DO GABINETE DO PRESIDENTE</dc:title>
</cp:coreProperties>
</file>