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 1114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junto aos órgãos municipais visando a complementação de atendimento à Indicação anterior, no que diz respeito à Praça localizada no Jardim Jurema, que encontra-se sem urbanizaçã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 Indicação apresentada anteriormente, para a urbanização da Praça localizada no Jardim Jurema, houve o pedido de instalação e construção de várias melhori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ém, foi colocada uma mesa e alguns bancos de concreto apenas, considerando-se não atendida a Indic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o se verifica na foto anexa, os munícipes instalaram um pequeno banco de madeira no local, pois na falta da ação do Poder Público, a população se movimenta e precariamente propicia condições para o uso do espaço públic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6 de junh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486349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823020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34:00Z</dcterms:created>
  <dc:creator>infonote</dc:creator>
  <dc:description/>
  <cp:keywords/>
  <dc:language>en-US</dc:language>
  <cp:lastModifiedBy>Rafael Leandro Pereira Da Silva</cp:lastModifiedBy>
  <cp:lastPrinted>2014-06-06T11:06:00Z</cp:lastPrinted>
  <dcterms:modified xsi:type="dcterms:W3CDTF">2014-06-09T19:19:00Z</dcterms:modified>
  <cp:revision>3</cp:revision>
  <dc:subject/>
  <dc:title>DO GABINETE DO PRESIDENTE</dc:title>
</cp:coreProperties>
</file>