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113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reforma do alambrado da quadra de esportes na rua Madre Maria Calvário, defronte ao nº 532, Jardim Jurem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O alambrado da quadra de esportes existente na rua Madre Maria Calvário, defronte ao nº 532, Jardim Jurema, está com sérios danos, sendo que o constante uso fez com que uma parte deste alambrado se desprendesse e os arames estão causando riscos de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crianças que se utilizam daquela quadra poliesportiva, ao correr pelo local, passam com o rosto próximo dos arames que estão sol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866184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741780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4:00Z</dcterms:created>
  <dc:creator>infonote</dc:creator>
  <dc:description/>
  <cp:keywords/>
  <dc:language>en-US</dc:language>
  <cp:lastModifiedBy>Rafael Leandro Pereira Da Silva</cp:lastModifiedBy>
  <cp:lastPrinted>2014-06-06T11:06:00Z</cp:lastPrinted>
  <dcterms:modified xsi:type="dcterms:W3CDTF">2014-06-09T19:16:00Z</dcterms:modified>
  <cp:revision>4</cp:revision>
  <dc:subject/>
  <dc:title>DO GABINETE DO PRESIDENTE</dc:title>
</cp:coreProperties>
</file>