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1116</w:t>
      </w:r>
      <w:r>
        <w:rPr>
          <w:rFonts w:cs="Arial"/>
          <w:sz w:val="28"/>
          <w:szCs w:val="28"/>
        </w:rPr>
        <w:t xml:space="preserve"> 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o órgão de saúde do Município o encaminhamento médico de pacientes que sejam atendidos na UPA 24h e que necessitem de tratamento em especialidades, para agendamento junto aos especia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uitos pacientes que são atendidos na UPA 24H, necessitam de continuidade de tratamento médico, ao verificar algum diagnóstico desta natureza, os médicos de atendimento de emergência deveriam indicar e encaminhar os pacientes para atendimento com especialist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im, indica-se que seja alterado o procedimento nestes casos, apresentando-se esta Indicação para apreciação e aprovação em Plenário pelos demais Edis que compõem esta Casa de Leis e posterior remessa a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9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278601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61322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7:00Z</dcterms:created>
  <dc:creator>Vanderley</dc:creator>
  <dc:description/>
  <cp:keywords/>
  <dc:language>en-US</dc:language>
  <cp:lastModifiedBy>Rafael Leandro Pereira Da Silva</cp:lastModifiedBy>
  <dcterms:modified xsi:type="dcterms:W3CDTF">2014-06-09T20:03:00Z</dcterms:modified>
  <cp:revision>3</cp:revision>
  <dc:subject/>
  <dc:title>1</dc:title>
</cp:coreProperties>
</file>