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DICAÇÃO n.º 1120/201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 a seguinte indicação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Seja notificado o proprietário do terreno localizado na rua Germano Von Zuben, ao lado da casa 146, para limpeza do local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 xml:space="preserve">Reivindicação de munícipe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11 de junh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limpeza calçada tamac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1:00Z</dcterms:created>
  <dc:creator>vereadorpaulo</dc:creator>
  <dc:description/>
  <cp:keywords/>
  <dc:language>en-US</dc:language>
  <cp:lastModifiedBy>Rafael Leandro Pereira Da Silva</cp:lastModifiedBy>
  <cp:lastPrinted>2014-05-05T14:50:00Z</cp:lastPrinted>
  <dcterms:modified xsi:type="dcterms:W3CDTF">2014-06-12T12:19:00Z</dcterms:modified>
  <cp:revision>3</cp:revision>
  <dc:subject/>
  <dc:title/>
</cp:coreProperties>
</file>