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35ª Sessão ORDINÁRIA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04/12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214/2018 (PARECER FAVORÁVEL COM EMEN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14/2018 - Autoriza o Poder Executivo de Valinhos a divulgar, em sítio eletrônico, informações sobre os valores recebidos do Governo Estadual a título de repartição do recolhimento do Imposto sobre a Propriedade de Veículos Automotores, IP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82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82/2018 - Institui o Programa Municipal de Soltura de Animais Silvestres no município de Valinh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à Emenda n.º 1 ao Projeto de Lei n.º 182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182/2018 - Altera o parágrafo único do artigo 1.º, o caput do artigo 2.º e suprime o parágrafo único do artigo 2.º do Projeto, que institui o Programa Municipal de Soltura de Animais Silvestres no município de Valinh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93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93/2018 - Dispõe sobre a obrigatoriedade de reserva de áreas verdes em novos estacionamentos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00/2018 (PARECER FAVORÁVEL COM EMEN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00/2018 - Dispõe sobre a autorização para extração e autenticação de cópias reprográficas de documentos vinculados a processos administrativos da Prefeitura Municipal de Valinhos por advogado legalmente constituído e dá outras providênc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00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00/2018 - Dispõe sobre a autorização para extração e autenticação de cópias reprográficas de documentos vinculados a processos administrativos da Prefeitura Municipal de Valinhos por advogado legalmente constituído e dá outras providênc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à Emenda n.º 1 ao Projeto de Lei n.º 100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100/2018 - Suprime o artigo 3.º do Projeto, que dispõe sobre a autorização para extração e autenticação de cópias reprográficas de documentos vinculados a processos administrativos da Prefeitura Municipal de Valinhos por advogado legalmente constituído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à Emenda n.º 1 ao Projeto de Lei n.º 100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100/2018 - Suprime o artigo 3.º do Projeto, que dispõe sobre a autorização para extração e autenticação de cópias reprográficas de documentos vinculados a processos administrativos da Prefeitura Municipal de Valinhos por advogado legalmente constituído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à Emenda n.º 2 ao Projeto de Lei n.º 100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2 ao Projeto de Lei n.º 100/2018 - Altera redação do artigo 5.º do Projeto, que dispõe sobre a autorização para extração e autenticação de cópias reprográficas de documentos vinculados a processos administrativos da Prefeitura Municipal de Valinhos por advogado legalmente constituído e dá outras providênc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228/2018 (PARECER P/ MINUT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28/2018 - Institui no âmbito do município o "Programa Remédio em Casa"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Veto n.º 19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Veto n.º 19/2018 - Veto Total ao Projeto de Lei n.º 49/18, que dispõe sobre a obrigatoriedade de comunicação à Câmara Municipal das demandas judiciais nas quais a Prefeitura seja parte, de autoria dos vereadores Rodrigo Fagnani, André Amaral e Franklin. (Mens 84/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Juríd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6:00Z</dcterms:created>
  <dc:creator>Rafael Alves Rodrigues</dc:creator>
  <dc:description/>
  <cp:keywords/>
  <dc:language>en-US</dc:language>
  <cp:lastModifiedBy>Rafael Alves Rodrigues</cp:lastModifiedBy>
  <cp:lastPrinted>2014-08-05T10:13:00Z</cp:lastPrinted>
  <dcterms:modified xsi:type="dcterms:W3CDTF">2018-12-04T17:25:00Z</dcterms:modified>
  <cp:revision>29</cp:revision>
  <dc:subject/>
  <dc:title/>
</cp:coreProperties>
</file>