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809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olocação de guard rail na ponte que liga o bairro Capuava com o Jardim São Marc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Muitos moradores já solicitarão a colocação de proteção nesta ponte. Lembrando que por ali o tráfego de carros, bicicletas e pedestres é muito grande, e a segurança ali é mínima, onde já foram registradas várias ocorrências, inclusive com queda de carro da po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5 de mai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0:00Z</dcterms:created>
  <dc:creator>assessortoloi</dc:creator>
  <dc:description/>
  <cp:keywords/>
  <dc:language>en-US</dc:language>
  <cp:lastModifiedBy>Rafael Leandro Pereira Da Silva</cp:lastModifiedBy>
  <cp:lastPrinted>2014-05-15T16:02:00Z</cp:lastPrinted>
  <dcterms:modified xsi:type="dcterms:W3CDTF">2014-05-19T18:35:00Z</dcterms:modified>
  <cp:revision>3</cp:revision>
  <dc:subject/>
  <dc:title/>
</cp:coreProperties>
</file>