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018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feito o fechamento do buraco existente na pavimentação asfáltica defronte ao número 203 da Rua Germano Ferrari, no Jardim dos Manacás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Germano Ferrari, que se queixa do buraco existente na mencionada rua, que pode causar acidentes e severos danos nos veículos que, porventura, não consigam desviar do mesm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8 de novem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3:00Z</dcterms:created>
  <dc:creator>assessorkiko2</dc:creator>
  <dc:description/>
  <cp:keywords/>
  <dc:language>en-US</dc:language>
  <cp:lastModifiedBy>Juliana Elisa Lima</cp:lastModifiedBy>
  <cp:lastPrinted>2018-03-28T14:52:00Z</cp:lastPrinted>
  <dcterms:modified xsi:type="dcterms:W3CDTF">2018-12-03T18:28:00Z</dcterms:modified>
  <cp:revision>4</cp:revision>
  <dc:subject/>
  <dc:title/>
</cp:coreProperties>
</file>