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016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revitalização completa do Sistema de Lazer situado entre as ruas Lourenço Ferrari, Germano Ferrari e Vico Levrero, no Jardim dos Manacá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moradores do Jardim dos Manacás que relatam que o sistema de lazer acima mencionado se encontra em estado de abandono, sem projeto paisagístico, com lixo, entulhos e restos de podas, inviabilizando seu uso pelos moradores do bairr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8 de nov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0:00Z</dcterms:created>
  <dc:creator>assessorkiko2</dc:creator>
  <dc:description/>
  <cp:keywords/>
  <dc:language>en-US</dc:language>
  <cp:lastModifiedBy>Juliana Elisa Lima</cp:lastModifiedBy>
  <cp:lastPrinted>2018-11-27T18:04:00Z</cp:lastPrinted>
  <dcterms:modified xsi:type="dcterms:W3CDTF">2018-12-03T18:28:00Z</dcterms:modified>
  <cp:revision>3</cp:revision>
  <dc:subject/>
  <dc:title/>
</cp:coreProperties>
</file>