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2408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procedimento realizado pelo Município para a aquisição de vacin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is vacinas são fornecidas ao Município pelo Governo do Est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Há vacina(s) adquirida(s) diretamente de laboratórios e de indústrias farmacêutic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l(i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Quais vacinas são disponibilizadas nas Unidades Básicas de Saú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Atualmente, há falta de alguma vacina nas Unidades Básicas de Saúd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(i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8) </w:t>
      </w:r>
      <w:r>
        <w:rPr>
          <w:rFonts w:cs="Tahoma" w:ascii="Palatino Linotype" w:hAnsi="Palatino Linotype"/>
          <w:color w:val="000000"/>
          <w:sz w:val="24"/>
          <w:szCs w:val="24"/>
        </w:rPr>
        <w:t>Quando há falta de alguma vacina, qual o procedimento adotado pelo Município a fim de efetuar a imunização de recém-nascidos no momento necessár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que necessitaram vacinar seus filhos recém-nascidos e relatam a falta de diversas vacinas nas Unidades Básicas de Saúde do Município de Valinhos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30 de nov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57:00Z</dcterms:created>
  <dc:creator>Usuario</dc:creator>
  <dc:description/>
  <cp:keywords/>
  <dc:language>en-US</dc:language>
  <cp:lastModifiedBy>Juliana Elisa Lima</cp:lastModifiedBy>
  <cp:lastPrinted>2018-11-13T19:55:00Z</cp:lastPrinted>
  <dcterms:modified xsi:type="dcterms:W3CDTF">2018-12-03T18:37:00Z</dcterms:modified>
  <cp:revision>4</cp:revision>
  <dc:subject/>
  <dc:title/>
</cp:coreProperties>
</file>