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.º 3011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na Rua José Elias Oliveira Andrade  – Residencial São Luiz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Moradores informaram que a árvore secou há vários meses e ficaram de retornar para a remoção do toco, não tendo ocorrido até a presente data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Diante do acima exposto,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03 de dezembro de 2018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18-12-03T18:31:00Z</dcterms:modified>
  <cp:revision>69</cp:revision>
  <dc:subject/>
  <dc:title/>
</cp:coreProperties>
</file>