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301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Avenida Gessy Lever – São Francis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3 de dezembro de 201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8-12-03T18:31:00Z</dcterms:modified>
  <cp:revision>69</cp:revision>
  <dc:subject/>
  <dc:title/>
</cp:coreProperties>
</file>