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00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substituição da placa de identificação de logradouro público na Rua Quinze de Novembro – Cent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03 de dez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8-12-03T18:32:00Z</dcterms:modified>
  <cp:revision>44</cp:revision>
  <dc:subject/>
  <dc:title/>
</cp:coreProperties>
</file>