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remoção da árvore na Rua Lázara da Cruz Barbosa, defronte ao número 340 – Vila Nova Valinh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Solicito uma avaliação para poda ou remoção da árvore, pois os galhos e folhas estão entupindo a calha causando transtorno . 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3 de dezembr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8-12-03T18:33:00Z</dcterms:modified>
  <cp:revision>14</cp:revision>
  <dc:subject/>
  <dc:title/>
</cp:coreProperties>
</file>