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2401/2018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Posto de saúde do bairro Jardim São Marcos. 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s seguintes pedido de informação: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ão houve inciativa de prevenção de limpeza das calhas e devido as fortes chuvas que atingem a cidade de Valinhos nesse período do ano, que causaram grandes estragos na UBS São Marcos. Nesse sentido a Municipalidade tem algum plano de recuperação da unidade de saúde atingida recentemente pelas fortes chuvas para não afetar o atendimento a População.  </w:t>
      </w:r>
    </w:p>
    <w:p>
      <w:pPr>
        <w:pStyle w:val="Normal"/>
        <w:spacing w:lineRule="auto" w:line="240"/>
        <w:ind w:left="1134"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03 de dezembro de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2:00Z</dcterms:created>
  <dc:creator>Assessor Secafim</dc:creator>
  <dc:description/>
  <cp:keywords/>
  <dc:language>en-US</dc:language>
  <cp:lastModifiedBy>Juliana Elisa Lima</cp:lastModifiedBy>
  <cp:lastPrinted>2018-12-03T10:02:00Z</cp:lastPrinted>
  <dcterms:modified xsi:type="dcterms:W3CDTF">2018-12-03T18:44:00Z</dcterms:modified>
  <cp:revision>6</cp:revision>
  <dc:subject/>
  <dc:title/>
</cp:coreProperties>
</file>