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ELO _____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Para que haja esforços para indicar um nome para a substituição do Cabo Polizeli no Programa Proerd no município de Valinhos.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comando da Polícia Militar do Estado de São Paulo autoridade competente a Capitão Lucimara responsável pela cidade de Valinhos.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oção é no sentido de que a Capitão Lucimara responsável pela cidade de Valinhos empenhe esforços para indicar um nome para a substituição do Cabo Polizeli no Programa Proerd, uma vez que o mesmo, após excelentes serviços prestados para os jovens de Valinhos, seguirá sua carreira profissional e terá que abandonar o programa PROERD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to com apoio dos demais pares para a devida apreciação e aprovação da presente </w:t>
      </w:r>
      <w:r>
        <w:rPr>
          <w:rFonts w:cs="Arial" w:ascii="Arial" w:hAnsi="Arial"/>
          <w:b/>
          <w:sz w:val="24"/>
          <w:szCs w:val="24"/>
        </w:rPr>
        <w:t>MOÇÃO DE APELO</w:t>
      </w:r>
      <w:r>
        <w:rPr>
          <w:rFonts w:cs="Arial" w:ascii="Arial" w:hAnsi="Arial"/>
          <w:sz w:val="24"/>
          <w:szCs w:val="24"/>
        </w:rPr>
        <w:t xml:space="preserve"> para que seja encaminhado ao comando da Polícia Militar do Estado de São Paulo autoridade competente a Capitão Lucimara responsável pela cidade de Valinhos. 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30 de nov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SECAFIM                         ISRAEL SCUPENAR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P                            VEREADOR - MD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4:00Z</dcterms:created>
  <dc:creator>Assessor Secafim</dc:creator>
  <dc:description/>
  <dc:language>en-US</dc:language>
  <cp:lastModifiedBy>Assessor Secafim</cp:lastModifiedBy>
  <cp:lastPrinted>2018-11-30T10:03:00Z</cp:lastPrinted>
  <dcterms:modified xsi:type="dcterms:W3CDTF">2018-11-30T12:07:00Z</dcterms:modified>
  <cp:revision>4</cp:revision>
  <dc:subject/>
  <dc:title/>
</cp:coreProperties>
</file>