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399/2018</w:t>
      </w:r>
    </w:p>
    <w:p>
      <w:pPr>
        <w:pStyle w:val="Normal"/>
        <w:spacing w:lineRule="auto" w:line="240"/>
        <w:ind w:left="353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ão sobre posto da Guarda Municipal no Bairro da Reforma Agrária.</w:t>
      </w:r>
    </w:p>
    <w:p>
      <w:pPr>
        <w:pStyle w:val="Normal"/>
        <w:spacing w:lineRule="auto" w:line="240"/>
        <w:ind w:left="3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>,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diversas reclamações dos munícipes que residem no bairro, bem como de pessoas que se deslocam até o bairro para trabalhar, alegando falta de segurança na região em virtude da quantidade de assaltos que vem ocorrendo, solicito o seguinte pedido de informação:</w:t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01)- Qual motivo do Posto da Guarda Municipal instalado no Bairro da Reforma Agrária não estar em pleno funcionamento buscando reduzir a criminalidade e aumentando a segurança para os munícipes?   </w:t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30 de Novembro de 2018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6:00Z</dcterms:created>
  <dc:creator>Assessor Secafim</dc:creator>
  <dc:description/>
  <cp:keywords/>
  <dc:language>en-US</dc:language>
  <cp:lastModifiedBy>Juliana Elisa Lima</cp:lastModifiedBy>
  <cp:lastPrinted>2018-10-29T13:40:00Z</cp:lastPrinted>
  <dcterms:modified xsi:type="dcterms:W3CDTF">2018-12-03T18:45:00Z</dcterms:modified>
  <cp:revision>15</cp:revision>
  <dc:subject/>
  <dc:title/>
</cp:coreProperties>
</file>