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997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ise técnica para remoção da árvore na Rua  das Alfazemas Jardim Parais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elo morador da Rua das Alfazemas nº 84 no Jardim Paraiso, referente à árvore plantada em frente a sua cas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já foi protocolado no atendimento do 156 vários pedidos de remoção, sendo o último com nº 5289, dia 22/11/2018, morador informa que arvore esta morta com galhos secos (foto anexo), podendo cair a qualquer momento isso acarretará vários problemas, pois pode tanto machucar um munícipe, causar danos matérias a veículos ou até mesmo na própria residência; 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analise técnica do elemento arbóreo e avaliar a possibilidade de remoçã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 a fim de evitar acidentes e danos materiai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Valinhos, aos 29 de Novembr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1247775</wp:posOffset>
            </wp:positionV>
            <wp:extent cx="5543550" cy="720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0:00Z</dcterms:created>
  <dc:creator>verlobo</dc:creator>
  <dc:description/>
  <cp:keywords/>
  <dc:language>en-US</dc:language>
  <cp:lastModifiedBy>Juliana Elisa Lima</cp:lastModifiedBy>
  <cp:lastPrinted>2018-08-02T11:58:00Z</cp:lastPrinted>
  <dcterms:modified xsi:type="dcterms:W3CDTF">2018-12-03T17:09:00Z</dcterms:modified>
  <cp:revision>9</cp:revision>
  <dc:subject/>
  <dc:title/>
</cp:coreProperties>
</file>